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LÝ LUẬN CHÍNH TRỊ</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1043305</wp:posOffset>
                </wp:positionH>
                <wp:positionV relativeFrom="paragraph">
                  <wp:posOffset>5143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15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4-2025</w:t>
      </w:r>
    </w:p>
    <w:p>
      <w:pPr>
        <w:pStyle w:val="Normal"/>
        <w:spacing w:lineRule="auto" w:line="240"/>
        <w:ind w:left="0" w:hanging="0"/>
        <w:jc w:val="center"/>
        <w:rPr>
          <w:b/>
          <w:b/>
          <w:sz w:val="8"/>
          <w:szCs w:val="2"/>
        </w:rPr>
      </w:pPr>
      <w:r>
        <w:rPr>
          <w:b/>
          <w:sz w:val="8"/>
          <w:szCs w:val="2"/>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color w:val="000000"/>
                <w:sz w:val="26"/>
                <w:szCs w:val="26"/>
              </w:rPr>
              <w:t>- Rà soát, điều chỉnh mục tiêu CTĐT phù hợp với quy định tại Thông tư số 17/2021/TT-BGDĐT, cần thể hiện rõ định hướng đào tạo theo nghiên cứu/ứng dụng/nghề nghiệp. Cần đối chiếu với chức danh nghề nghiệp Quản lý nhà nước theo quy định, để có cơ sở xác định cơ hội vị trí việc làm và năng lực nghề nghiệp cần có của SV tốt nghiệp, phù hợp với mô tả theo Khung trình độ quốc gia Việt Na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Xây dựng kế hoạch lấy ý kiến các bên liên quan, đặc biệt là đối tượng SV tốt nghiệp, cựu SV, nhà sử dụng lao động để thực hiện đánh giá mức độ đáp ứng của CTĐT so với mục tiêu đào tạo tuyên bố. Tổng hợp đầy đủ thông tin về căn cứ và cơ sở góp ý cải tiến qua các giai đoạn (bao gồm các năm điều chỉnh nhỏ hoặc cải tiến lớn) một cách hệ thống, tóm tắt những thay đổi và lý do lựa chọn để đưa các nội dung ý kiến phản hồi/khảo sát của các bên liên quan phản ánh vào CTĐ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Nghiên cứu thang đo và nội dung tuyên bố CĐR cần sử dụng các động từ phù hợp (theo phụ lục tại QĐ số 1051/QĐ-ĐHKH ngày 19/11/2020) để viết CĐR. Cần chú trọng tính tương thích giữa mục tiêu, CĐR của CTĐT và Khung trình độ quốc gia Việt Nam khi rà soát, điều chỉnh CTĐT, đảm bảo CĐR có thể đo lường được, đặc biệt là CĐR về kỹ năng, mức tự chủ và trách nhiệ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Đối sánh chuyên sâu về số lượng, nội dung tuyên bố CĐR của CTĐT về kiến thức, kỹ năng, mức tự chủ trách nhiệm cũng với các cơ sở giáo dục có cùng ngành đào tạo để có cơ sở cải tiến CĐR phù hợp với định hướng của Nhà trường và xu thế chung của thị trường lao động. Đối chiếu chuẩn chức danh nghề nghiệp của ngành có liên quan đến kiến thức, kỹ năng và cập nhật các giải pháp ứng dụng CNTT trong bối cảnh chuyển đổi số trong khu vực Quản lý nhà nướ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color w:val="000000"/>
                <w:sz w:val="26"/>
                <w:szCs w:val="26"/>
              </w:rPr>
              <w:t>- Bổ sung thêm các nội dung trong Bản mô tả CTĐT: Phương pháp dạy học, phương pháp KTĐG, sơ đồ lộ trình học tập, thông tin đối sánh CTĐT và ma trận phương pháp dạy học, phương pháp KTĐG của các HP trong CTĐT. Cần nghiên cứu kỹ các tài liệu để thống nhất các thuật ngữ, yêu cầu của CTĐT, Khung CTĐT và Bản mô tả CTĐT khi xây dựng, cập nhật, phê duyệt và ban hành các văn bả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xml:space="preserve">- Rà soát, xây dựng ma trận thể hiện mức độ đóng góp và phân nhiệm chính xác của từng HP và mức đạt được CĐR của CTĐT. Nghiên cứu thang đo để đánh giá mức độ đóng góp, phân nhiệm của từng HP với CĐR để đảm bảo tính kết nối và tích luỹ kiến thức, kỹ năng cho NH theo tiến trình. Bổ sung các quy định/hướng dẫn về việc thiết kế các HP đáp ứng CĐR của CTĐT.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CTĐT cần bổ sung kiến thức chuyên sâu các lĩnh vực của ngành Quản lý nhà nước; kỹ năng thực hành, nghiệp vụ cho SV (nghiệp vụ văn phòng, soạn thảo văn bản, kỹ năng ứng xử, giao tiếp); tăng cường các hoạt động thực tập/thực tế tại doanh nghiệp, khuyến khích SV nghiên cứu nhiều hơn và nên mời các báo cáo viên có kiến thức thực tiễn chuyên ngành Quản lý nhà nước đến chia sẻ, hướng dẫn cho SV.</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Rà soát và cập nhật định kỳ tài liệu giảng dạy thể hiện trong ĐCCT đảm bảo đáp ứng theo yêu cầu tại Thông tư số 35/2021/TT-BGDĐT ngày 06/12/2021 của Bộ Giáo dục và Đào tạo quy định việc biên soạn, lựa chọn, thẩm định, duyệt và sử dụng tài liệu giảng dạy, giáo trình giáo dục đại học. Rà soát, cải tiến mẫu ĐCCT để bổ sung cụ thể hơn các số tiết tự học và hướng dẫn tự học; các phương pháp giảng dạy và phương pháp KTĐG (đính kèm tiêu chí đánh giá/rubric) tương ứng với CĐR của H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xml:space="preserve">- Rà soát phương pháp dạy và học, phương pháp kiểm tra đánh giá để cập nhật các hình thức giảng dạy và học tập tương ứng với CĐR của CTĐT. Cần bổ sung văn bản hướng dẫn lựa chọn, khai thác và vận dụng một cách hiệu quả các phương pháp dạy và học, phương pháp kiểm tra đánh giá trong HP giúp đạt được CĐR.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xml:space="preserve">- Xây dựng quy trình hướng dẫn cách thức chuyển tải CĐR của CTĐT vào CĐR của HP và nội dung giảng dạy, cơ chế phê duyệt, theo dõi, giám sát và đánh giá tính phù hợp của các ĐCCT.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Tổ chức các buổi họp trao đổi định kỳ về thiết kế CTDH để đảm bảo tính gắn kết, chuyển tải CĐR của CTĐT phân nhiệm vào từng HP, kết hợp với việc lựa chọn phương pháp dạy học và phương pháp KTĐG dựa trên các CĐR đã tuyên bố.</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pPr>
      <w:r>
        <w:rPr/>
        <w:tab/>
      </w:r>
      <w:r>
        <w:rPr>
          <w:b/>
          <w:sz w:val="26"/>
          <w:szCs w:val="26"/>
        </w:rPr>
        <w:t>TRƯỞNG KHOA</w:t>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8:00Z</dcterms:created>
  <dc:creator>Kim Yến</dc:creator>
  <dc:description/>
  <cp:keywords/>
  <dc:language>en-US</dc:language>
  <cp:lastModifiedBy>Kim Yến</cp:lastModifiedBy>
  <cp:lastPrinted>2025-06-30T10:17:00Z</cp:lastPrinted>
  <dcterms:modified xsi:type="dcterms:W3CDTF">2025-06-30T03:19:00Z</dcterms:modified>
  <cp:revision>3</cp:revision>
  <dc:subject/>
  <dc:title/>
</cp:coreProperties>
</file>