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KHOA BÁO CHÍ - TT</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 xml:space="preserve">BÁO CÁO KẾT QUẢ THỰC HIỆN KẾ HOẠCH CẢI TIẾN CHẤT LƯỢNG NĂM HỌC </w:t>
      </w:r>
      <w:r>
        <w:rPr>
          <w:b/>
          <w:bCs/>
          <w:sz w:val="26"/>
          <w:szCs w:val="26"/>
          <w:lang w:val="pt-BR"/>
        </w:rPr>
        <w:t>2024-2025</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iCs/>
                <w:sz w:val="26"/>
                <w:szCs w:val="26"/>
                <w:lang w:val="pt-BR"/>
              </w:rPr>
              <w:t>-</w:t>
            </w:r>
            <w:r>
              <w:rPr>
                <w:b/>
                <w:bCs/>
                <w:iCs/>
                <w:sz w:val="26"/>
                <w:szCs w:val="26"/>
                <w:lang w:val="pt-BR"/>
              </w:rPr>
              <w:t xml:space="preserve"> </w:t>
            </w:r>
            <w:r>
              <w:rPr>
                <w:iCs/>
                <w:sz w:val="26"/>
                <w:szCs w:val="26"/>
                <w:lang w:val="pt-BR"/>
              </w:rPr>
              <w:t>Cần bổ sung rõ yếu tố hội nhập quốc tế trong mục tiêu của CTĐT theo Luật Giáo dục đại học và khả năng dẫn dắt khởi nghiệp theo xu hướng giáo dục hiện nay cũng như theo giá trị cốt lõi của Trường “Sáng tạo - Nhân văn - Thích ứng”; xác định, cập nhật năng lực ứng dụng các công cụ chuyển đổi số trong thời đại kỹ thuật số và xu hướng liên ngành như các CTĐT tương đương trong bối cảnh hiện nay.</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lang w:val="pt-BR"/>
              </w:rPr>
              <w:t>- Chủ động khảo sát nhu cầu, yêu cầu cụ thể của thị trường lao động và các bên liên quan đối với nguồn nhân lực ngành Báo chí một cách hệ thống để có thêm cơ sở cải tiến mục tiêu CTĐT. Khoa/Bộ môn cũng cần làm rõ kết quả tiếp thu hay xác định đặc thù mục tiêu đào tạo ngành Báo chí của Trường khi đối sánh với mục tiêu các CTĐT tương đương trong và ngoài nước. Các cuộc họp về điều chỉnh CTĐT với các bên liên quan cần có thêm các trao đổi, thảo luận cụ thể về mục tiêu CTĐ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lang w:val="pt-BR"/>
              </w:rPr>
              <w:t>- Giảm bớt số lượng và diễn tả cô đọng các CĐR để tránh trùng lặp (nhất là trùng lặp giữa CĐR chung của Đại học Huế, của Trường và nhóm CĐR về kiến thức giáo dục đại cương) và thuận lợi hơn cho việc kiểm soát, đánh giá mức độ đạt được CĐR của tổng thể CTĐ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lang w:val="pt-BR"/>
              </w:rPr>
              <w:t>- Rà soát và điều chỉnh các CĐR của CTĐT và các ĐCHP, diễn tả với động từ phù hợp, thay thế động từ “hiểu” và “có kiến thức” bằng các động từ trong thang Bloom bậc 2 nhằm đảm bảo nguyên tắc quan sát và đo lường được. Cần làm rõ yếu tố trách nhiệm với cá nhân và nhóm trong mức tự chủ và trách nhiệm cũng như kỹ năng dẫn dắt khởi nghiệp theo Khung trình độ quốc gia Việt Nam, đồng thời tích hợp yêu cầu năng lực phù hợp với bối cảnh chuyển đổi số trong CĐR của ngành Báo chí. Cần nghiên cứu, xem xét làm rõ thang đo về trình độ năng lực phù hợp đối với CĐR về các kỹ năng mềm và thái độ/mức tự chủ, trách nhiệm.</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iCs/>
                <w:sz w:val="26"/>
                <w:szCs w:val="26"/>
                <w:lang w:val="pt-BR"/>
              </w:rPr>
              <w:t>- Cần đối sánh kỹ về số lượng và nội dung, cách phát biểu CĐR với các CTĐT tiên tiến tương đương ở các trường đại học khác trong và ngoài nước cũng như đánh giá, phân tích sâu để có thêm cơ sở cải tiế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iCs/>
                <w:sz w:val="26"/>
                <w:szCs w:val="26"/>
                <w:lang w:val="pt-BR"/>
              </w:rPr>
              <w:t>- Có biện pháp để khai thác và sử dụng hiệu quả, đầy đủ các góp ý chuyên sâu của các BLQ về CĐR của CTĐT ngành Báo chí, nhất là đại diện đa dạng nhà sử dụng lao động, chuyên gia và cựu SV theo các hướng đầu ra trong bối cảnh mới. Tăng cường tổ chức các hội nghị/tọa đàm chuyên sâu về việc điều chỉnh các CĐR của CTĐT ngành Báo chí trong bối cảnh thị trường lao động mới và xu hướng hội nhập. Cần phổ biến cho NH hiểu rõ ý nghĩa của CĐR CTĐT ngành Báo chí, tránh nhầm lẫn với điều kiện xét tốt nghiệp hay cơ hội việc làm/nghề nghiệ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lang w:val="pt-BR"/>
              </w:rPr>
              <w:t xml:space="preserve">- </w:t>
            </w:r>
            <w:r>
              <w:rPr>
                <w:iCs/>
                <w:sz w:val="26"/>
                <w:szCs w:val="26"/>
              </w:rPr>
              <w:t>Xây dựng, rà soát, đánh giá và cải tiến chất lượng các rubrics, thang điểm và các tiêu chí, trọng số cụ thể cho các mẫu phiếu đánh giá đồ án tốt nghiệp, khóa luận tốt nghiệp, bám sát được tất cả các loại CĐR, xem xét trọng số cao hơn cho tiêu chí tính sáng tạo là tiêu chí ưu tiên trong đánh giá sản phẩm. Tăng cường sử dụng các rubrics chi tiết (analytical rubrics), với các tiêu chí cụ thể đánh giá thái độ, kỹ năng mềm của NH trong các hoạt động nhóm, tổ chức các tập huấn chuyên sâu về biên soạn các rubrics chi tiết cho GV.</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rPr>
              <w:t>- Phân tích nhu cầu về đào tạo ngành Báo chí, nhu cầu về NCKH và PVCĐ liên quan đến ngành Báo chí để có quy hoạch đội ngũ GV, NCV trong thời gian trung hạn và dài hạ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KHOA</w:t>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06:00Z</dcterms:created>
  <dc:creator>Kim Yến</dc:creator>
  <dc:description/>
  <cp:keywords/>
  <dc:language>en-US</dc:language>
  <cp:lastModifiedBy>Kim Yến</cp:lastModifiedBy>
  <cp:lastPrinted>2024-06-28T11:08:00Z</cp:lastPrinted>
  <dcterms:modified xsi:type="dcterms:W3CDTF">2025-06-30T03:01:00Z</dcterms:modified>
  <cp:revision>5</cp:revision>
  <dc:subject/>
  <dc:title/>
</cp:coreProperties>
</file>