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CÔNG NGHỆ THÔNG TIN</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bCs/>
                <w:sz w:val="26"/>
                <w:szCs w:val="26"/>
                <w:lang w:val="pt-BR"/>
              </w:rPr>
              <w:t xml:space="preserve">- </w:t>
            </w:r>
            <w:r>
              <w:rPr>
                <w:color w:val="000000"/>
                <w:sz w:val="26"/>
                <w:szCs w:val="26"/>
                <w:lang w:val="pt-BR"/>
              </w:rPr>
              <w:t>R</w:t>
            </w:r>
            <w:r>
              <w:rPr>
                <w:color w:val="000000"/>
                <w:sz w:val="26"/>
                <w:szCs w:val="26"/>
              </w:rPr>
              <w:t>à soát, điều chỉnh, cập nhật ĐCCT HP với đầy đủ thông tin theo quy định; trong phần hoạt động dạy - học cần chỉ rõ phương pháp dạy và phương pháp học sát với nội dung của từng chương/mục của mỗi HP cụ th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lang w:val="vi-VN"/>
              </w:rPr>
              <w:t>N</w:t>
            </w:r>
            <w:r>
              <w:rPr>
                <w:color w:val="000000"/>
                <w:sz w:val="26"/>
                <w:szCs w:val="26"/>
              </w:rPr>
              <w:t>ghiên cứu và đối sánh sâu hơn về nội dung giảng dạy các HP chuyên sâu của ngành CNTT với các HP tương ứng của ngành CNTT thuộc các cơ sở giáo dục đại học khác ở trong và ngoài nước để điều chỉnh/bổ sung cho các HP của Nhà trường nhằm nâng cao chất lượng đào tạo ngành CNTT của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xml:space="preserve">- Phân tích nhu cầu về đào tạo ngành CNTT, nhu cầu về NCKH và PVCĐ liên quan đến ngành CNTT để có quy hoạch đội ngũ GV, NCV trong thời gian trung hạn và dài hạ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bCs/>
                <w:sz w:val="26"/>
                <w:szCs w:val="26"/>
                <w:lang w:val="pt-BR"/>
              </w:rPr>
              <w:t xml:space="preserve">- </w:t>
            </w:r>
            <w:r>
              <w:rPr>
                <w:color w:val="000000"/>
                <w:sz w:val="26"/>
                <w:szCs w:val="26"/>
                <w:lang w:val="pt-BR"/>
              </w:rPr>
              <w:t>K</w:t>
            </w:r>
            <w:r>
              <w:rPr>
                <w:color w:val="000000"/>
                <w:sz w:val="26"/>
                <w:szCs w:val="26"/>
              </w:rPr>
              <w:t>hảo sát lấy ý kiến đội ngũ chuyên gia đội ngũ các chuyên gia từ các trường đại học khác, từ các viện nghiên cứu về khoa học giáo dục, cơ quan quản lý Nhà nước về đào tạo và cơ quan quản lý Nhà nước chuyên ngành làm cơ sở thiết kế và phát triển CTĐT và CTD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Khoa/Bộ môn cần thường xuyên dự giờ GV, đánh giá các hoạt động dạy, học và đánh giá KQHT của NH theo kế hoạch đào tạo, ĐCCT HP, quy chế đào tạo, kiểm tra, đánh giá KQHT của NH; tổ chức thẩm định, đánh giá sự tương thích và phù hợp của quá trình dạy, học và đánh giá KQHT phù hợp với CĐ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Kim Yến</dc:creator>
  <dc:description/>
  <cp:keywords/>
  <dc:language>en-US</dc:language>
  <cp:lastModifiedBy>Admin</cp:lastModifiedBy>
  <cp:lastPrinted>2024-06-28T11:08:00Z</cp:lastPrinted>
  <dcterms:modified xsi:type="dcterms:W3CDTF">2024-06-28T07:20:00Z</dcterms:modified>
  <cp:revision>2</cp:revision>
  <dc:subject/>
  <dc:title/>
</cp:coreProperties>
</file>