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ind w:left="0" w:hanging="0"/>
        <w:rPr>
          <w:sz w:val="26"/>
        </w:rPr>
      </w:pPr>
      <w:r>
        <w:rPr>
          <w:sz w:val="26"/>
        </w:rPr>
        <w:tab/>
        <w:t>TRƯỜNG ĐẠI HỌC KHOA HỌC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PHÒNG ĐÀO TẠO ĐẠI HỌC &amp; CTSV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/>
        <w:ind w:left="0" w:hanging="0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22225</wp:posOffset>
                </wp:positionV>
                <wp:extent cx="1497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BÁO CÁO KẾT QUẢ THỰC HIỆN KẾ HOẠCH CẢI TIẾN CHẤT LƯỢNG NĂM HỌC 2023-2024</w:t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42"/>
        <w:gridCol w:w="2928"/>
        <w:gridCol w:w="2233"/>
        <w:gridCol w:w="1674"/>
      </w:tblGrid>
      <w:tr>
        <w:trPr>
          <w:tblHeader w:val="true"/>
          <w:trHeight w:val="4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cải tiến chất lượng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ết quả thực hiện</w:t>
            </w:r>
          </w:p>
        </w:tc>
      </w:tr>
      <w:tr>
        <w:trPr>
          <w:tblHeader w:val="true"/>
          <w:trHeight w:val="2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hoạt động đã thực hiệ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kèm theo minh chứng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32" w:hanging="0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Các hoạt động chưa thực hiện</w:t>
            </w:r>
          </w:p>
          <w:p>
            <w:pPr>
              <w:pStyle w:val="Normal"/>
              <w:spacing w:lineRule="auto" w:line="240" w:before="0" w:after="0"/>
              <w:ind w:left="-109" w:right="-3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nêu rõ nguyên nhân)</w:t>
            </w:r>
          </w:p>
        </w:tc>
      </w:tr>
      <w:tr>
        <w:trPr>
          <w:tblHeader w:val="true"/>
          <w:trHeight w:val="2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ự đánh giá mức độ hoàn thành (%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Cs/>
                <w:sz w:val="26"/>
                <w:szCs w:val="26"/>
                <w:lang w:val="pt-BR"/>
              </w:rPr>
              <w:t xml:space="preserve">Rà soát, hoàn thiện mục tiêu và chuẩn đầu ra (CĐR) của CTĐT để đảm bảo các nội dung bám sát và đáp ứng đúng quy định trong QĐ số 1982/QĐ-TTg của Thủ tướng Chính phủ ngày 18/10/2016 về việc phê duyệt Khung trình độ quốc gia Việt Nam và các  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spacing w:val="-2"/>
                <w:sz w:val="26"/>
                <w:szCs w:val="26"/>
                <w:shd w:fill="FFFFFF" w:val="clear"/>
                <w:lang w:eastAsia="vi-VN"/>
              </w:rPr>
            </w:pPr>
            <w:r>
              <w:rPr>
                <w:iCs/>
                <w:sz w:val="26"/>
                <w:szCs w:val="26"/>
                <w:lang w:val="pt-BR"/>
              </w:rPr>
              <w:t>quy định về chuẩn CTĐT do Bộ GD&amp;ĐT ban hành. CĐR cần tường minh và đo đếm được; cần thiết kế học phần (HP) đáp ứng CĐR khoa học hơ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pacing w:val="-2"/>
                <w:sz w:val="26"/>
                <w:szCs w:val="26"/>
                <w:shd w:fill="FFFFFF" w:val="clear"/>
                <w:lang w:eastAsia="vi-VN"/>
              </w:rPr>
            </w:pPr>
            <w:r>
              <w:rPr>
                <w:spacing w:val="-2"/>
                <w:sz w:val="26"/>
                <w:szCs w:val="26"/>
                <w:shd w:fill="FFFFFF" w:val="clear"/>
                <w:lang w:eastAsia="vi-V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Style w:val="Bodytext"/>
                <w:sz w:val="26"/>
                <w:szCs w:val="26"/>
                <w:lang w:val="pt-BR" w:eastAsia="vi-VN"/>
              </w:rPr>
            </w:pPr>
            <w:r>
              <w:rPr/>
              <w:t>Bổ sung các quy định/hướng dẫn về việc thực hiện CTĐT; thiết kế các HP đáp ứng CĐR của CTĐT khoa học hơn; lập ma trận liên kết giữa CĐR của HP với CĐR của CTĐT; lấy ý kiến rộng rãi các BLQ ngoài Trường đóng góp cho việc cập nhật, hoàn thiện các HP chuyên ngành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Bodytext"/>
                <w:sz w:val="26"/>
                <w:szCs w:val="26"/>
                <w:lang w:val="pt-BR" w:eastAsia="vi-VN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/>
              <w:t>Rà soát, điều chỉnh, cập nhật đề cương chi tiết các HP với đầy đủ thông tin theo quy định; trong phần hoạt động dạy - học cần chỉ rõ phương pháp dạy và phương pháp học sát với nội dung của từng chương/mục của mỗi HP cụ th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/>
              <w:t>Khảo sát lấy ý kiến các bên liên quan (Nhà sử dụng lao động, cựu sinh viên, giảng viên, sinh viên, các chuyên gia, hiệp hội nghề nghiệp…) với câu hỏi mở; đồng thời đảm bảo đủ độ lớn, đủ thông tin tin cậy để làm căn cứ, cơ sở điều chỉnh CĐR; và đa dạng hóa các hình thức lấy ý kiến như hội thảo, phiếu khảo sát, trao đổi chuyên gia, tọa đàm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Xây dựng, ban hành quy định về quy trình rà soát, đánh giá, cải tiến quy trình thiết kế, phát triển CTĐT và chương trình dạy học (CTDH) nói riêng; định kỳ rà soát, đánh giá quy trình thiết kế, phát triển CTĐT và CTDH và cơ chế phản hồi của các bên liên qua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an hành quy định/tài liệu hướng dẫn việc thiết kế, đánh giá chương trình dạy học theo CĐR, hướng dẫn chọn lọc tổ hợp phương pháp giảng dạy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/>
              <w:t>Lập kế hoạch triển khai công tác xây dựng rubric đánh giá đồ án/khoá luận tốt nghiệp, thực hành thực tập, tiểu luận và các học phần đặc thù (học phần Kỹ năng mềm,...)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490" w:leader="none"/>
        </w:tabs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0" w:before="0" w:after="60"/>
      <w:ind w:left="0" w:hanging="0"/>
    </w:pPr>
    <w:rPr>
      <w:rFonts w:ascii="Arial" w:hAnsi="Arial" w:eastAsia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0:00Z</dcterms:created>
  <dc:creator>Kim Yến</dc:creator>
  <dc:description/>
  <cp:keywords/>
  <dc:language>en-US</dc:language>
  <cp:lastModifiedBy>Admin</cp:lastModifiedBy>
  <cp:lastPrinted>2022-06-20T09:31:00Z</cp:lastPrinted>
  <dcterms:modified xsi:type="dcterms:W3CDTF">2024-06-28T07:20:00Z</dcterms:modified>
  <cp:revision>2</cp:revision>
  <dc:subject/>
  <dc:title/>
</cp:coreProperties>
</file>