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6226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ẠI HỌC HU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NG ĐẠI HỌC KHO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ẫu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lập - Tự do - Hạnh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eastAsia=".VnTime;Courier New"/>
                <w:i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b/>
          <w:bCs/>
        </w:rPr>
        <w:t xml:space="preserve">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 NHẬN XÉT BÁO CÁO TỔNG KẾ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ĐỀ TÀI</w:t>
      </w:r>
      <w:r>
        <w:rPr>
          <w:rFonts w:cs=".VnTimeH;Courier New" w:ascii=".VnTimeH;Courier New" w:hAnsi=".VnTimeH;Courier New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NGHIÊN CỨU KHOA HỌC SINH VIÊN</w:t>
      </w:r>
      <w:r>
        <w:rPr>
          <w:rFonts w:cs=".VnTimeH;Courier New" w:ascii=".VnTimeH;Courier New" w:hAnsi=".VnTimeH;Courier New"/>
          <w:b/>
          <w:bCs/>
          <w:lang w:val="pt-BR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(Dành cho cán bộ phản biện)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Cs/>
          <w:sz w:val="26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ên đề tài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ủ nhiệm đề tài:                                               Lớp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Họ và tên người nhận xé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c hàm, học vị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ơn vị công tác:</w:t>
      </w:r>
    </w:p>
    <w:p>
      <w:pPr>
        <w:pStyle w:val="Heading3"/>
        <w:ind w:firstLine="720"/>
        <w:rPr/>
      </w:pPr>
      <w:r>
        <w:rPr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pt-BR"/>
        </w:rPr>
        <w:t>ỘI DUNG NHẬN XÉT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spacing w:lineRule="auto" w:line="240" w:before="120" w:after="120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1. Về mức độ đạt được mục tiêu đề tài (đối chiếu với mục tiêu đăng ký trong bản Thuyết minh đề tài)</w:t>
      </w:r>
    </w:p>
    <w:p>
      <w:pPr>
        <w:pStyle w:val="BodyTextIndent2"/>
        <w:spacing w:lineRule="auto" w:line="240" w:before="120" w:after="120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BodyTextIndent2"/>
        <w:spacing w:lineRule="auto" w:line="240" w:before="120" w:after="120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2. Về sự hợp lý, độ tin cậy của các phương pháp nghiên cứu</w:t>
      </w:r>
    </w:p>
    <w:p>
      <w:pPr>
        <w:pStyle w:val="BodyTextIndent2"/>
        <w:spacing w:lineRule="auto" w:line="240" w:before="120" w:after="120"/>
        <w:ind w:hanging="0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szCs w:val="26"/>
          <w:lang w:val="pt-BR"/>
        </w:rPr>
        <w:t>3</w:t>
      </w:r>
      <w:r>
        <w:rPr>
          <w:rFonts w:cs="Times New Roman" w:ascii="Times New Roman" w:hAnsi="Times New Roman"/>
          <w:szCs w:val="26"/>
          <w:lang w:val="pt-BR"/>
        </w:rPr>
        <w:t>. Về nội dung và kết quả nghiên cứu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  <w:t>- Ý nghĩa khoa học và thực tiễn (đối chiếu với các nội dung nghiên cứu và các sản phẩm đăng ký trong Thuyết minh đề tài)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  <w:t>- Khả năng triển khai ứng dụng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  <w:t>- Hiệu quả kinh tế - xã hội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4. Những thiếu sót cần bổ sung - chỉnh sửa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>5. Kết luận: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ab/>
      </w:r>
    </w:p>
    <w:p>
      <w:pPr>
        <w:pStyle w:val="Normal"/>
        <w:ind w:left="3600" w:hanging="360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Huế, ngày       tháng    năm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Người nhận xét</w:t>
      </w:r>
    </w:p>
    <w:sectPr>
      <w:type w:val="nextPage"/>
      <w:pgSz w:w="12240" w:h="15840"/>
      <w:pgMar w:left="180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.VnTimeH;Courier New" w:hAnsi=".VnTimeH;Courier New" w:cs=".VnTimeH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0:00Z</dcterms:created>
  <dc:creator>Thanh An</dc:creator>
  <dc:description/>
  <cp:keywords/>
  <dc:language>en-US</dc:language>
  <cp:lastModifiedBy>Admin</cp:lastModifiedBy>
  <dcterms:modified xsi:type="dcterms:W3CDTF">2025-03-17T02:25:00Z</dcterms:modified>
  <cp:revision>4</cp:revision>
  <dc:subject/>
  <dc:title>ĐẠI HỌC HUẾ</dc:title>
</cp:coreProperties>
</file>