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tLeast" w:line="300" w:before="0" w:after="120"/>
        <w:ind w:left="6480" w:firstLine="720"/>
        <w:rPr>
          <w:b/>
          <w:b/>
          <w:vanish/>
          <w:color w:val="000000"/>
        </w:rPr>
      </w:pPr>
      <w:r>
        <w:rPr>
          <w:b/>
          <w:vanish/>
          <w:color w:val="000000"/>
        </w:rPr>
      </w:r>
    </w:p>
    <w:p>
      <w:pPr>
        <w:pStyle w:val="Heading3"/>
        <w:tabs>
          <w:tab w:val="clear" w:pos="720"/>
          <w:tab w:val="center" w:pos="1843" w:leader="none"/>
          <w:tab w:val="center" w:pos="6663" w:leader="none"/>
        </w:tabs>
        <w:spacing w:before="0" w:after="0"/>
        <w:rPr/>
      </w:pPr>
      <w:r>
        <w:rPr>
          <w:rFonts w:cs="Times New Roman" w:ascii="Times New Roman" w:hAnsi="Times New Roman"/>
          <w:b w:val="false"/>
          <w:bCs w:val="false"/>
          <w:color w:val="000000"/>
          <w:sz w:val="24"/>
          <w:szCs w:val="24"/>
        </w:rPr>
        <w:tab/>
        <w:t>ĐẠI HỌC HUẾ</w:t>
        <w:tab/>
      </w:r>
      <w:r>
        <w:rPr>
          <w:rFonts w:cs="Times New Roman" w:ascii="Times New Roman" w:hAnsi="Times New Roman"/>
          <w:bCs w:val="false"/>
          <w:color w:val="000000"/>
          <w:sz w:val="24"/>
          <w:szCs w:val="24"/>
        </w:rPr>
        <w:t>CỘNG HÒA XÃ HỘI CHỦ NGHĨA VIỆT NAM</w:t>
      </w:r>
    </w:p>
    <w:p>
      <w:pPr>
        <w:pStyle w:val="Normal"/>
        <w:tabs>
          <w:tab w:val="clear" w:pos="720"/>
          <w:tab w:val="center" w:pos="1843" w:leader="none"/>
          <w:tab w:val="center"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TRƯỜNG ĐẠI HỌC KHOA HỌC</w:t>
        <w:tab/>
        <w:t>Độc lập - Tự do - Hạnh phúc</w:t>
      </w:r>
    </w:p>
    <w:p>
      <w:pPr>
        <w:pStyle w:val="Heading1"/>
        <w:spacing w:before="120" w:after="0"/>
        <w:ind w:firstLine="425"/>
        <w:jc w:val="right"/>
        <w:rPr/>
      </w:pP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52070</wp:posOffset>
                </wp:positionV>
                <wp:extent cx="1662430" cy="0"/>
                <wp:effectExtent l="0" t="5080" r="0" b="5080"/>
                <wp:wrapNone/>
                <wp:docPr id="1" name="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1pt" to="397.45pt,4.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42545</wp:posOffset>
                </wp:positionV>
                <wp:extent cx="1536700" cy="0"/>
                <wp:effectExtent l="0" t="5080" r="0" b="5080"/>
                <wp:wrapNone/>
                <wp:docPr id="2" name="Straight Connector 1"/>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35pt" to="154.15pt,3.35pt" ID="Straight Connector 1" stroked="t" o:allowincell="f" style="position:absolute">
                <v:stroke color="black" weight="9360" joinstyle="miter" endcap="flat"/>
                <v:fill o:detectmouseclick="t" on="false"/>
                <w10:wrap type="none"/>
              </v:line>
            </w:pict>
          </mc:Fallback>
        </mc:AlternateContent>
      </w:r>
      <w:r>
        <w:rPr>
          <w:b w:val="false"/>
          <w:i/>
          <w:sz w:val="26"/>
          <w:szCs w:val="26"/>
        </w:rPr>
        <w:t>Thừa Thiên Huế, ngày</w:t>
      </w:r>
      <w:r>
        <w:rPr>
          <w:b w:val="false"/>
          <w:i/>
          <w:sz w:val="26"/>
          <w:szCs w:val="26"/>
          <w:lang w:val="en-US"/>
        </w:rPr>
        <w:t xml:space="preserve"> 16 </w:t>
      </w:r>
      <w:r>
        <w:rPr>
          <w:b w:val="false"/>
          <w:i/>
          <w:sz w:val="26"/>
          <w:szCs w:val="26"/>
        </w:rPr>
        <w:t>tháng</w:t>
      </w:r>
      <w:r>
        <w:rPr>
          <w:b w:val="false"/>
          <w:i/>
          <w:sz w:val="26"/>
          <w:szCs w:val="26"/>
          <w:lang w:val="en-US"/>
        </w:rPr>
        <w:t xml:space="preserve"> 6 </w:t>
      </w:r>
      <w:r>
        <w:rPr>
          <w:b w:val="false"/>
          <w:i/>
          <w:sz w:val="26"/>
          <w:szCs w:val="26"/>
        </w:rPr>
        <w:t>năm 2015</w:t>
      </w:r>
    </w:p>
    <w:p>
      <w:pPr>
        <w:pStyle w:val="Heading1"/>
        <w:jc w:val="center"/>
        <w:rPr>
          <w:sz w:val="26"/>
          <w:szCs w:val="26"/>
        </w:rPr>
      </w:pPr>
      <w:r>
        <w:rPr>
          <w:sz w:val="26"/>
          <w:szCs w:val="26"/>
        </w:rPr>
        <w:t>QUY CHẾ KHAI THÁC THƯƠNG MẠI CÁC TÀI SẢN TRÍ TUỆ</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Ban hành theo Quyết định số 142/QĐ-ĐHKH ngày 16 tháng 6 năm 2015</w:t>
      </w:r>
    </w:p>
    <w:p>
      <w:pPr>
        <w:pStyle w:val="Normal"/>
        <w:spacing w:lineRule="auto" w:line="240" w:before="0" w:after="0"/>
        <w:jc w:val="center"/>
        <w:rPr/>
      </w:pPr>
      <w:r>
        <w:rPr>
          <w:rFonts w:cs="Times New Roman" w:ascii="Times New Roman" w:hAnsi="Times New Roman"/>
          <w:i/>
          <w:iCs/>
          <w:sz w:val="26"/>
          <w:szCs w:val="26"/>
        </w:rPr>
        <w:t xml:space="preserve">của </w:t>
      </w:r>
      <w:r>
        <w:rPr>
          <w:rFonts w:cs="Times New Roman" w:ascii="Times New Roman" w:hAnsi="Times New Roman"/>
          <w:i/>
          <w:iCs/>
          <w:sz w:val="26"/>
          <w:szCs w:val="26"/>
          <w:lang w:eastAsia="ja-JP"/>
        </w:rPr>
        <w:t>Hiệu trưởng Trường Đại học Khoa học</w:t>
      </w:r>
      <w:r>
        <w:rPr>
          <w:rFonts w:cs="Times New Roman" w:ascii="Times New Roman" w:hAnsi="Times New Roman"/>
          <w:i/>
          <w:iCs/>
          <w:sz w:val="26"/>
          <w:szCs w:val="26"/>
        </w:rPr>
        <w:t>)</w:t>
      </w:r>
    </w:p>
    <w:p>
      <w:pPr>
        <w:pStyle w:val="Normal"/>
        <w:spacing w:lineRule="auto" w:line="300" w:before="0" w:after="120"/>
        <w:ind w:left="2160" w:firstLine="720"/>
        <w:jc w:val="both"/>
        <w:rPr/>
      </w:pPr>
      <w:r>
        <w:rPr>
          <w:rFonts w:cs="Times New Roman" w:ascii="Times New Roman" w:hAnsi="Times New Roman"/>
          <w:b/>
          <w:sz w:val="26"/>
          <w:szCs w:val="26"/>
        </w:rPr>
        <w:br/>
        <w:t>Chương 1. QUY ĐỊNH CHUNG</w:t>
      </w:r>
    </w:p>
    <w:p>
      <w:pPr>
        <w:pStyle w:val="Normal"/>
        <w:spacing w:lineRule="auto" w:line="300" w:before="0" w:after="0"/>
        <w:rPr>
          <w:rFonts w:ascii="Times New Roman" w:hAnsi="Times New Roman" w:cs="Times New Roman"/>
          <w:sz w:val="26"/>
          <w:szCs w:val="26"/>
        </w:rPr>
      </w:pPr>
      <w:r>
        <w:rPr>
          <w:rFonts w:cs="Times New Roman" w:ascii="Times New Roman" w:hAnsi="Times New Roman"/>
          <w:b/>
          <w:sz w:val="26"/>
          <w:szCs w:val="26"/>
        </w:rPr>
        <w:t xml:space="preserve">Điều 1. Ban hành Quy chế khai thác Tài sản Trí tuệ </w:t>
      </w:r>
    </w:p>
    <w:p>
      <w:pPr>
        <w:pStyle w:val="Normal"/>
        <w:spacing w:lineRule="auto" w:line="300" w:before="0" w:after="0"/>
        <w:ind w:firstLine="518"/>
        <w:jc w:val="both"/>
        <w:rPr/>
      </w:pPr>
      <w:r>
        <w:rPr>
          <w:rFonts w:cs="Times New Roman" w:ascii="Times New Roman" w:hAnsi="Times New Roman"/>
          <w:sz w:val="26"/>
          <w:szCs w:val="26"/>
        </w:rPr>
        <w:t>Quy chế Khai thác Tài sản Trí tuệ (Quy chế) này được ban hành nhằm Quy định tạm thời về tổ chức và hoạt động của Trường Đại học Khoa học (ĐHKH) - Đại học Huế đối với các vấn đề liên quan đến tài sản trí tuệ (TSTT) trong các mối quan hệ nội bộ của các trường thành viên, các viện và trung tâm và giữa các nhà nghiên cứu với các bên có liên quan trên tinh thần tuân thủ luật Sở hữu trí tuệ (SHTT). Đồng thời, thông qua quy chế thúc đẩy nhanh chóng việc khai thác các TSTT của các nhà nghiên cứu phục vụ phát triển kinh tế xã hội.</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 xml:space="preserve">Điều 2. Cơ sở xây dựng quy chế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Luật Sở hữu trí tuệ đã được Quốc hội nước Cộng hòa Xã hội Chủ nghĩa Việt Nam khóa XI, kỳ họp thứ 8 thông qua ngày 29 tháng 11 năm 2005 và Luật Sở hữu trí tuệ có sửa đổi, bổ sung của Quốc hội khóa XII, kỳ họp thứ 5 ngày 19 tháng 6 năm 2009;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Luật chuyển giao công nghệ của Quốc hội khóa XI, kỳ họp thứ 10 số 80/2006/QH11 ngày 29 tháng 11 năm 2006;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Quyết định số 78/2008/QĐ-BGDĐT ngày 29 tháng 12 năm 2008 của Bộ Giáo dục và Đào tạo quy định về quản lý hoạt động Sở hữu trí tuệ trong cơ sở  giáo dục đại học;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Thông tư số 18/2004/TT-BGDĐT ngày 21 tháng 06 năm 2004 của Bộ Giáo dục và Đào tạo hướng dẫn thực hiện Quyết định số 153/2003/QĐ-TTG ngày 30 tháng 07 năm 2003 của Thủ tướng Chính phủ; </w:t>
      </w:r>
    </w:p>
    <w:p>
      <w:pPr>
        <w:pStyle w:val="Normal"/>
        <w:spacing w:lineRule="auto" w:line="300" w:before="0" w:after="0"/>
        <w:ind w:firstLine="518"/>
        <w:jc w:val="both"/>
        <w:rPr>
          <w:rFonts w:ascii="Times New Roman" w:hAnsi="Times New Roman" w:cs="Times New Roman"/>
          <w:sz w:val="26"/>
          <w:szCs w:val="26"/>
        </w:rPr>
      </w:pPr>
      <w:r>
        <w:rPr>
          <w:rFonts w:cs="Times New Roman" w:ascii="Times New Roman" w:hAnsi="Times New Roman"/>
          <w:sz w:val="26"/>
          <w:szCs w:val="26"/>
        </w:rPr>
        <w:t>- Quyết định số 269/QĐ-ĐHH-KHCN ngày 29 tháng 12 năm 2009 của Giám đốc Đại học Huế ban hành Quy định về quản lý hoạt động Sở hữu trí tuệ tại các đơn vị trực thuộc Đại học Huế;</w:t>
      </w:r>
    </w:p>
    <w:p>
      <w:pPr>
        <w:pStyle w:val="Normal"/>
        <w:spacing w:lineRule="atLeast" w:line="360" w:before="60" w:after="60"/>
        <w:ind w:firstLine="518"/>
        <w:jc w:val="both"/>
        <w:rPr>
          <w:rFonts w:ascii="Times New Roman" w:hAnsi="Times New Roman" w:cs="Times New Roman"/>
          <w:sz w:val="26"/>
          <w:szCs w:val="26"/>
        </w:rPr>
      </w:pPr>
      <w:r>
        <w:rPr>
          <w:rFonts w:cs="Times New Roman" w:ascii="Times New Roman" w:hAnsi="Times New Roman"/>
          <w:sz w:val="26"/>
          <w:szCs w:val="26"/>
        </w:rPr>
        <w:t>- Thông tư số 08/2014/TT-BGDĐT ngày 20 tháng 3 năm 2014 của Bộ trưởng Bộ Giáo dục và Đào tạo ban hành quy chế tổ chức và hoạt động của đại học vùng và các cơ sở giáo dục đại học thành viên;</w:t>
      </w:r>
    </w:p>
    <w:p>
      <w:pPr>
        <w:pStyle w:val="Normal"/>
        <w:spacing w:lineRule="auto" w:line="240" w:before="0" w:after="0"/>
        <w:ind w:firstLine="518"/>
        <w:jc w:val="both"/>
        <w:rPr>
          <w:rFonts w:ascii="Times New Roman" w:hAnsi="Times New Roman" w:cs="Times New Roman"/>
          <w:iCs/>
          <w:sz w:val="26"/>
          <w:szCs w:val="26"/>
        </w:rPr>
      </w:pPr>
      <w:r>
        <w:rPr>
          <w:rFonts w:cs="Times New Roman" w:ascii="Times New Roman" w:hAnsi="Times New Roman"/>
          <w:sz w:val="26"/>
          <w:szCs w:val="26"/>
        </w:rPr>
        <w:t xml:space="preserve">- Quy chế khai thác các tài sản trí tuệ do Giám đốc Đại học Huế ban hành kèm theo quyết định số </w:t>
      </w:r>
      <w:r>
        <w:rPr>
          <w:rFonts w:cs="Times New Roman" w:ascii="Times New Roman" w:hAnsi="Times New Roman"/>
          <w:iCs/>
          <w:sz w:val="26"/>
          <w:szCs w:val="26"/>
        </w:rPr>
        <w:t>…./QĐ-ĐHH ngày……tháng….. năm 2014.</w:t>
      </w:r>
    </w:p>
    <w:p>
      <w:pPr>
        <w:pStyle w:val="Normal"/>
        <w:spacing w:lineRule="auto" w:line="240" w:before="0" w:after="0"/>
        <w:ind w:firstLine="518"/>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iều 3. Phạm vi điều chỉnh </w:t>
      </w:r>
    </w:p>
    <w:p>
      <w:pPr>
        <w:pStyle w:val="Normal"/>
        <w:spacing w:lineRule="auto" w:line="300" w:before="0" w:after="0"/>
        <w:ind w:firstLine="677"/>
        <w:jc w:val="both"/>
        <w:rPr/>
      </w:pPr>
      <w:r>
        <w:rPr>
          <w:rFonts w:cs="Times New Roman" w:ascii="Times New Roman" w:hAnsi="Times New Roman"/>
          <w:sz w:val="26"/>
          <w:szCs w:val="26"/>
        </w:rPr>
        <w:t xml:space="preserve">Quy chế Khai thác Tài sản Trí tuệ của Trường ĐHKH quy định về việc xác lập, chuyển giao và bảo vệ quyền sở hữu trí tuệ, khai thác các TSTT, phân chia lợi ích do các TSTT mang lại. </w: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Điều 4. Đối tượng áp dụng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Tất cả các giảng viên, nghiên cứu viên, chuyên viên và nhân viên làm việc tại Trường ĐHKH trên đây gọi chung là Cán bộ - Viên chức (CB-VC);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Các cộng tác viên theo vụ việc, sinh viên thực tập, ... đến làm việc, khảo sát,… tại Trường ĐHKH, sau đây gọi chung là Nhân viên thời vụ tại Trường ĐHKH; </w:t>
      </w:r>
    </w:p>
    <w:p>
      <w:pPr>
        <w:pStyle w:val="Normal"/>
        <w:numPr>
          <w:ilvl w:val="0"/>
          <w:numId w:val="2"/>
        </w:numPr>
        <w:spacing w:lineRule="auto" w:line="300" w:before="0" w:after="0"/>
        <w:ind w:left="0" w:firstLine="518"/>
        <w:jc w:val="both"/>
        <w:rPr/>
      </w:pPr>
      <w:r>
        <w:rPr>
          <w:rFonts w:cs="Times New Roman" w:ascii="Times New Roman" w:hAnsi="Times New Roman"/>
          <w:sz w:val="26"/>
          <w:szCs w:val="26"/>
        </w:rPr>
        <w:t xml:space="preserve">Các chủ thể trong và ngoài nước có quan hệ giao kết hợp đồng sản xuất, thương mại hoặc dịch vụ với Trường ĐHKH. </w:t>
      </w:r>
    </w:p>
    <w:p>
      <w:pPr>
        <w:pStyle w:val="Normal"/>
        <w:spacing w:lineRule="auto" w:line="300" w:before="0" w:after="0"/>
        <w:rPr>
          <w:rFonts w:ascii="Times New Roman" w:hAnsi="Times New Roman" w:cs="Times New Roman"/>
          <w:sz w:val="26"/>
          <w:szCs w:val="26"/>
        </w:rPr>
      </w:pPr>
      <w:r>
        <w:rPr>
          <w:rFonts w:cs="Times New Roman" w:ascii="Times New Roman" w:hAnsi="Times New Roman"/>
          <w:b/>
          <w:sz w:val="26"/>
          <w:szCs w:val="26"/>
        </w:rPr>
        <w:t xml:space="preserve">Điều 5. Các định nghĩa </w:t>
      </w:r>
    </w:p>
    <w:p>
      <w:pPr>
        <w:pStyle w:val="Normal"/>
        <w:spacing w:lineRule="auto" w:line="300" w:before="0" w:after="0"/>
        <w:ind w:firstLine="677"/>
        <w:rPr>
          <w:rFonts w:ascii="Times New Roman" w:hAnsi="Times New Roman" w:cs="Times New Roman"/>
          <w:sz w:val="26"/>
          <w:szCs w:val="26"/>
        </w:rPr>
      </w:pPr>
      <w:r>
        <w:rPr>
          <w:rFonts w:cs="Times New Roman" w:ascii="Times New Roman" w:hAnsi="Times New Roman"/>
          <w:sz w:val="26"/>
          <w:szCs w:val="26"/>
        </w:rPr>
        <w:t xml:space="preserve">Trong phạm vi của Quy chế này, các thuật ngữ sau đây được hiểu như sau: </w:t>
      </w:r>
    </w:p>
    <w:p>
      <w:pPr>
        <w:pStyle w:val="Normal"/>
        <w:numPr>
          <w:ilvl w:val="0"/>
          <w:numId w:val="2"/>
        </w:numPr>
        <w:spacing w:lineRule="auto" w:line="300" w:before="0" w:after="0"/>
        <w:ind w:left="0" w:firstLine="518"/>
        <w:jc w:val="both"/>
        <w:rPr>
          <w:rFonts w:ascii="Times New Roman" w:hAnsi="Times New Roman" w:cs="Times New Roman"/>
          <w:sz w:val="26"/>
          <w:szCs w:val="26"/>
        </w:rPr>
      </w:pPr>
      <w:r>
        <w:rPr>
          <w:rFonts w:cs="Times New Roman" w:ascii="Times New Roman" w:hAnsi="Times New Roman"/>
          <w:sz w:val="26"/>
          <w:szCs w:val="26"/>
        </w:rPr>
        <w:t xml:space="preserve">Tài sản trí tuệ: là tất cả các sản phẩm trí tuệ có thể được sở hữu hợp pháp thông qua hoạt động sáng tạo, đầu tư sáng tạo, mua lại, nhận chuyển giao hoặc được biếu, tặng, trao đổi, bao gồm các đối tượng SHTT, các quyền SHTT đã xác lập và các tài sản trí tuệ khác. </w:t>
      </w:r>
    </w:p>
    <w:p>
      <w:pPr>
        <w:pStyle w:val="Normal"/>
        <w:numPr>
          <w:ilvl w:val="0"/>
          <w:numId w:val="2"/>
        </w:numPr>
        <w:spacing w:lineRule="auto" w:line="300" w:before="0" w:after="0"/>
        <w:ind w:left="0" w:firstLine="518"/>
        <w:jc w:val="both"/>
        <w:rPr>
          <w:rFonts w:ascii="Times New Roman" w:hAnsi="Times New Roman" w:cs="Times New Roman"/>
          <w:sz w:val="26"/>
          <w:szCs w:val="26"/>
        </w:rPr>
      </w:pPr>
      <w:r>
        <w:rPr>
          <w:rFonts w:cs="Times New Roman" w:ascii="Times New Roman" w:hAnsi="Times New Roman"/>
          <w:sz w:val="26"/>
          <w:szCs w:val="26"/>
        </w:rPr>
        <w:t xml:space="preserve">Các tài sản trí tuệ khác: bao gồm nhưng không giới hạn các sáng kiến, thông tin, dữ liệu, các quy trình nghiệp vụ… không phải là đối tượng SHTT. </w:t>
      </w:r>
    </w:p>
    <w:p>
      <w:pPr>
        <w:pStyle w:val="Normal"/>
        <w:numPr>
          <w:ilvl w:val="0"/>
          <w:numId w:val="2"/>
        </w:numPr>
        <w:spacing w:lineRule="auto" w:line="300" w:before="0" w:after="0"/>
        <w:ind w:left="0" w:firstLine="518"/>
        <w:jc w:val="both"/>
        <w:rPr>
          <w:rFonts w:ascii="Times New Roman" w:hAnsi="Times New Roman" w:cs="Times New Roman"/>
          <w:sz w:val="26"/>
          <w:szCs w:val="26"/>
        </w:rPr>
      </w:pPr>
      <w:r>
        <w:rPr>
          <w:rFonts w:cs="Times New Roman" w:ascii="Times New Roman" w:hAnsi="Times New Roman"/>
          <w:sz w:val="26"/>
          <w:szCs w:val="26"/>
        </w:rPr>
        <w:t xml:space="preserve">Các đối tượng Sở hữu trí tuệ: là các đối tượng được định nghĩa tại Điều 5 của Luật SHTT Việt Nam, bao gồm: </w:t>
      </w:r>
    </w:p>
    <w:p>
      <w:pPr>
        <w:pStyle w:val="Normal"/>
        <w:spacing w:lineRule="auto" w:line="300" w:before="0" w:after="0"/>
        <w:ind w:firstLine="518"/>
        <w:rPr>
          <w:rFonts w:ascii="Times New Roman" w:hAnsi="Times New Roman" w:cs="Times New Roman"/>
          <w:sz w:val="26"/>
          <w:szCs w:val="26"/>
        </w:rPr>
      </w:pPr>
      <w:r>
        <w:rPr>
          <w:rFonts w:cs="Times New Roman" w:ascii="Times New Roman" w:hAnsi="Times New Roman"/>
          <w:sz w:val="26"/>
          <w:szCs w:val="26"/>
        </w:rPr>
        <w:t xml:space="preserve">1. Đối tượng quyền tác giả bao gồm tác phẩm văn học, nghệ thuật, khoa học;  </w:t>
      </w:r>
    </w:p>
    <w:p>
      <w:pPr>
        <w:pStyle w:val="Normal"/>
        <w:spacing w:lineRule="auto" w:line="300" w:before="0" w:after="0"/>
        <w:ind w:firstLine="518"/>
        <w:rPr/>
      </w:pPr>
      <w:r>
        <w:rPr>
          <w:rFonts w:cs="Times New Roman" w:ascii="Times New Roman" w:hAnsi="Times New Roman"/>
          <w:sz w:val="26"/>
          <w:szCs w:val="26"/>
        </w:rPr>
        <w:t xml:space="preserve">2. Đối tượng quyền liên quan đến quyền tác giả bao gồm cuộc biểu diễn, bản ghi âm, ghi hình, chương trình phát sóng, tín hiệu vệ tinh mang chương trình được mã hoá; </w:t>
      </w:r>
    </w:p>
    <w:p>
      <w:pPr>
        <w:pStyle w:val="Normal"/>
        <w:spacing w:lineRule="auto" w:line="300" w:before="0" w:after="0"/>
        <w:ind w:firstLine="518"/>
        <w:jc w:val="both"/>
        <w:rPr/>
      </w:pPr>
      <w:r>
        <w:rPr>
          <w:rFonts w:cs="Times New Roman" w:ascii="Times New Roman" w:hAnsi="Times New Roman"/>
          <w:sz w:val="26"/>
          <w:szCs w:val="26"/>
        </w:rPr>
        <w:t xml:space="preserve">3. Đối tượng quyền sở hữu công nghiệp bao gồm sáng chế, kiểu dáng công nghiệp, thiết kế bố trí mạch tích hợp bán dẫn, bí mật kinh doanh, nhãn hiệu, tên thương mại và chỉ dẫn địa lý; </w:t>
      </w:r>
    </w:p>
    <w:p>
      <w:pPr>
        <w:pStyle w:val="Normal"/>
        <w:spacing w:lineRule="auto" w:line="300" w:before="0" w:after="0"/>
        <w:ind w:firstLine="518"/>
        <w:jc w:val="both"/>
        <w:rPr/>
      </w:pPr>
      <w:r>
        <w:rPr>
          <w:rFonts w:cs="Times New Roman" w:ascii="Times New Roman" w:hAnsi="Times New Roman"/>
          <w:sz w:val="26"/>
          <w:szCs w:val="26"/>
        </w:rPr>
        <w:t xml:space="preserve">4. Đối tượng quyền đối với giống cây trồng là vật liệu nhân giống và vật liệu thu hoạch. </w:t>
      </w:r>
    </w:p>
    <w:p>
      <w:pPr>
        <w:pStyle w:val="Normal"/>
        <w:spacing w:lineRule="auto" w:line="300" w:before="0" w:after="0"/>
        <w:ind w:firstLine="518"/>
        <w:jc w:val="both"/>
        <w:rPr/>
      </w:pPr>
      <w:r>
        <w:rPr>
          <w:rFonts w:cs="Times New Roman" w:ascii="Times New Roman" w:hAnsi="Times New Roman"/>
          <w:sz w:val="26"/>
          <w:szCs w:val="26"/>
        </w:rPr>
        <w:t xml:space="preserve">Trong thực tiễn triển khai nghiên cứu, cung ứng dịch vụ và truyền thông của Trường ĐHKH, tất cả các đối tượng nêu trên đều có thể phát sinh và trở thành quyền tài sản của Trường ĐHKH và/hoặc các bên có liên quan. </w:t>
      </w:r>
    </w:p>
    <w:p>
      <w:pPr>
        <w:pStyle w:val="Normal"/>
        <w:numPr>
          <w:ilvl w:val="0"/>
          <w:numId w:val="3"/>
        </w:numPr>
        <w:spacing w:lineRule="auto" w:line="300" w:before="0" w:after="0"/>
        <w:ind w:left="0" w:firstLine="518"/>
        <w:jc w:val="both"/>
        <w:rPr/>
      </w:pPr>
      <w:r>
        <w:rPr>
          <w:rFonts w:cs="Times New Roman" w:ascii="Times New Roman" w:hAnsi="Times New Roman"/>
          <w:sz w:val="26"/>
          <w:szCs w:val="26"/>
        </w:rPr>
        <w:t>Quyền sở hữu trí tuệ:</w:t>
      </w:r>
      <w:r>
        <w:rPr>
          <w:rFonts w:cs="Times New Roman" w:ascii="Times New Roman" w:hAnsi="Times New Roman"/>
          <w:b/>
          <w:i/>
          <w:sz w:val="26"/>
          <w:szCs w:val="26"/>
        </w:rPr>
        <w:t xml:space="preserve"> </w:t>
      </w:r>
      <w:r>
        <w:rPr>
          <w:rFonts w:cs="Times New Roman" w:ascii="Times New Roman" w:hAnsi="Times New Roman"/>
          <w:sz w:val="26"/>
          <w:szCs w:val="26"/>
        </w:rPr>
        <w:t xml:space="preserve">là tất cả những quyền đã được xác lập theo quy định của pháp luật SHTT Việt Nam đối với các tài sản trí tuệ, bao gồm: quyền tác giả và quyền liên quan đến quyền tác giả, quyền sở hữu công nghiệp và quyền đối với giống cây trồng. </w:t>
      </w:r>
    </w:p>
    <w:p>
      <w:pPr>
        <w:pStyle w:val="Normal"/>
        <w:numPr>
          <w:ilvl w:val="0"/>
          <w:numId w:val="3"/>
        </w:numPr>
        <w:spacing w:lineRule="auto" w:line="300" w:before="0" w:after="0"/>
        <w:ind w:left="0" w:firstLine="518"/>
        <w:jc w:val="both"/>
        <w:rPr>
          <w:rFonts w:ascii="Times New Roman" w:hAnsi="Times New Roman" w:cs="Times New Roman"/>
          <w:sz w:val="26"/>
          <w:szCs w:val="26"/>
        </w:rPr>
      </w:pPr>
      <w:r>
        <w:rPr>
          <w:rFonts w:cs="Times New Roman" w:ascii="Times New Roman" w:hAnsi="Times New Roman"/>
          <w:sz w:val="26"/>
          <w:szCs w:val="26"/>
        </w:rPr>
        <w:t xml:space="preserve">Chuyển giao TSTT: là chuyển nhượng SHTT hoặc chuyển giao quyền sử dụng  đối với một tài sản trí tuệ cụ thể. </w:t>
      </w:r>
    </w:p>
    <w:p>
      <w:pPr>
        <w:pStyle w:val="Normal"/>
        <w:numPr>
          <w:ilvl w:val="0"/>
          <w:numId w:val="3"/>
        </w:numPr>
        <w:spacing w:lineRule="auto" w:line="300" w:before="0" w:after="0"/>
        <w:ind w:left="0" w:firstLine="518"/>
        <w:jc w:val="both"/>
        <w:rPr/>
      </w:pPr>
      <w:r>
        <w:rPr>
          <w:rFonts w:cs="Times New Roman" w:ascii="Times New Roman" w:hAnsi="Times New Roman"/>
          <w:sz w:val="26"/>
          <w:szCs w:val="26"/>
        </w:rPr>
        <w:t xml:space="preserve">Hoạt động công vụ: là bất kỳ hoạt động nào do cán bộ, viên chức hoặc nhân viên hợp đồng (dài hạn, ngắn hạn, khoán) thực hiện theo nhiệm vụ được giao (và/hoặc) chủ yếu bằng các nguồn lực của Trường ĐHKH. </w:t>
      </w:r>
    </w:p>
    <w:p>
      <w:pPr>
        <w:pStyle w:val="Normal"/>
        <w:numPr>
          <w:ilvl w:val="0"/>
          <w:numId w:val="3"/>
        </w:numPr>
        <w:spacing w:lineRule="auto" w:line="300" w:before="0" w:after="0"/>
        <w:ind w:left="0" w:firstLine="518"/>
        <w:jc w:val="both"/>
        <w:rPr/>
      </w:pPr>
      <w:r>
        <w:rPr>
          <w:rFonts w:cs="Times New Roman" w:ascii="Times New Roman" w:hAnsi="Times New Roman"/>
          <w:sz w:val="26"/>
          <w:szCs w:val="26"/>
        </w:rPr>
        <w:t xml:space="preserve">Nhiệm vụ được giao: là nhiệm vụ được xác định theo chức danh của CB-VC và nhân viên thời vụ trong các quy định liên quan về tổ chức và bộ máy của Trường ĐHKH, hoặc xác định trong hợp đồng liên quan tới nhân viên hợp đồng, hoặc theo một mệnh lệnh của cấp trên trực tiếp quản lý giao phó. </w:t>
      </w:r>
    </w:p>
    <w:p>
      <w:pPr>
        <w:pStyle w:val="Normal"/>
        <w:numPr>
          <w:ilvl w:val="0"/>
          <w:numId w:val="3"/>
        </w:numPr>
        <w:spacing w:lineRule="auto" w:line="300" w:before="0" w:after="0"/>
        <w:ind w:left="0" w:firstLine="518"/>
        <w:jc w:val="both"/>
        <w:rPr/>
      </w:pPr>
      <w:r>
        <w:rPr>
          <w:rFonts w:cs="Times New Roman" w:ascii="Times New Roman" w:hAnsi="Times New Roman"/>
          <w:sz w:val="26"/>
          <w:szCs w:val="26"/>
        </w:rPr>
        <w:t xml:space="preserve">Nguồn lực của Trường ĐHKH: được hiểu là bao gồm nhưng không giới hạn ở thời gian làm việc tại Trường ĐHKH, nguồn lực tài chính của Trường ĐHKH hay nguồn tài chính đầu tư thông qua Trường ĐHKH, các cơ sở vật chất, trang thiết bị kỹ thuật của Trường ĐHKH, nguồn lực thông tin, tư liệu, dữ liệu, dữ kiện của Trường ĐHKH. </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120"/>
        <w:jc w:val="center"/>
        <w:rPr>
          <w:rFonts w:ascii="Times New Roman" w:hAnsi="Times New Roman" w:cs="Times New Roman"/>
          <w:sz w:val="26"/>
          <w:szCs w:val="26"/>
        </w:rPr>
      </w:pPr>
      <w:r>
        <w:rPr>
          <w:rFonts w:cs="Times New Roman" w:ascii="Times New Roman" w:hAnsi="Times New Roman"/>
          <w:b/>
          <w:sz w:val="26"/>
          <w:szCs w:val="26"/>
        </w:rPr>
        <w:t xml:space="preserve">Chương II. QUYỀN SỞ HỮU ĐỐI VỚI CÁC TÀI SẢN TRÍ TUỆ </w:t>
      </w:r>
    </w:p>
    <w:p>
      <w:pPr>
        <w:pStyle w:val="Normal"/>
        <w:tabs>
          <w:tab w:val="clear" w:pos="720"/>
          <w:tab w:val="left" w:pos="270" w:leader="none"/>
        </w:tabs>
        <w:spacing w:lineRule="auto" w:line="300" w:before="0" w:after="12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iều 6. Trường ĐHKH là chủ sở hữu đối với các tài sản trí tuệ sau đây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1. Được tạo ra bởi CB-VC hoặc nhân viên thời vụ theo yêu cầu của công việc/nhiệm vụ được giao được quy định chi tiết, ví dụ, trong bản mô tả công việc hay trong hợp đồng lao động. Những quy định chi tiết này sẽ xác định nhiệm vụ được giao của CB-VC hoặc nhân viên thời vụ một cách toàn diện hay một cách hạn chế bởi những điều khoản áp dụng đối với một công trình có bản quyền nào đó.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Được tạo ra trong quá trình thực hiện các hợp đồng do Trường ĐHKH đặt hàng hay ký kết với với các tổ chức, cá nhân trong hoặc ngoài Trường ĐHKH, trừ khi hợp đồng liên quan có quy định khác.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3. Được tạo ra trong quá trình triển khai các hợp đồng ký kết giữa Trường ĐHKH với một hoặc một số đối tác khác, trong đó có quy định các TSTT phát sinh là thuộc về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4. Khi các cơ quan chủ quản là đơn vị cấp kinh phí cho các đề tài, dự án KH &amp; CN cho Trường ĐHKH từ nguồn ngân sách nhà nước và các cơ quan chủ quản chỉ định, phân cấp hoặc chuyển giao cho Trường ĐHKH đứng tên “Cơ quan Chủ trì hay chủ quản”</w:t>
      </w:r>
      <w:r>
        <w:rPr>
          <w:rFonts w:cs="Times New Roman" w:ascii="Times New Roman" w:hAnsi="Times New Roman"/>
          <w:b/>
          <w:sz w:val="26"/>
          <w:szCs w:val="26"/>
        </w:rPr>
        <w:t xml:space="preserve"> </w:t>
      </w:r>
      <w:r>
        <w:rPr>
          <w:rFonts w:cs="Times New Roman" w:ascii="Times New Roman" w:hAnsi="Times New Roman"/>
          <w:sz w:val="26"/>
          <w:szCs w:val="26"/>
        </w:rPr>
        <w:t xml:space="preserve">trong đề tài/dự án.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5.  Được các chủ thể khác chuyển nhượng hoặc biếu, tặng cho Trường ĐHKH. </w:t>
      </w:r>
    </w:p>
    <w:p>
      <w:pPr>
        <w:pStyle w:val="Normal"/>
        <w:tabs>
          <w:tab w:val="clear" w:pos="720"/>
          <w:tab w:val="left" w:pos="270" w:leader="none"/>
        </w:tabs>
        <w:spacing w:lineRule="auto" w:line="300" w:before="60" w:after="0"/>
        <w:rPr>
          <w:rFonts w:ascii="Times New Roman" w:hAnsi="Times New Roman" w:cs="Times New Roman"/>
          <w:sz w:val="26"/>
          <w:szCs w:val="26"/>
        </w:rPr>
      </w:pPr>
      <w:r>
        <w:rPr>
          <w:rFonts w:cs="Times New Roman" w:ascii="Times New Roman" w:hAnsi="Times New Roman"/>
          <w:b/>
          <w:sz w:val="26"/>
          <w:szCs w:val="26"/>
        </w:rPr>
        <w:t xml:space="preserve">Điều 7. Trường ĐHKH là đồng sở hữu (với một hoặc nhiều chủ thể khác) đối với các tài sản trí tuệ sau đây: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1. Được tạo ra bởi CB-VC hoặc nhân viên thời vụ (theo yêu cầu của công việc) được quy định cụ thể trong hợp đồng lao động, nhưng sử dụng chủ yếu nguồn lực của Trường ĐHKH và các đơn vị trực thuộc trong việc tạo ra TSTT.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Được tạo ra bởi CB-VC hoặc nhân viên thời vụ không theo nhiệm vụ được giao và không sử dụng nguồn lực của Trường ĐHKH, nhưng xuất phát từ một hoặc một số tài sản trí tuệ thuộc danh mục thông tin mật hay bí mật kinh doanh, mà CBVC hoặc nhân viên thời vụ đó đã được tiếp cận một cách hợp pháp.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3. Được tạo ra trong quá trình hợp tác nghiên cứu, hợp tác đầu tư, hợp tác kinh doanh… với các đối tác khác, trừ khi hợp đồng liên quan có quy định khác.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Được tạo ra trong quá trình thực hiện các hợp đồng tài trợ. Trong đó, Trường ĐHKH là bên tài trợ hoặc bên nhận tài trợ, trừ khi hợp đồng liên quan có quy định khác.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5. Phương thức xác định tỷ lệ sở hữu trong từng trường hợp thuộc điều 7 sẽ do các bên có liên quan quy định cụ thể bằng văn bản hoặc trong hợp đồng giao kết tương ứng, dựa theo tỷ lệ đóng góp của mỗi bên về nhân lực, vật lực, tài lực hoặc thông tin, trên cơ sở hợp tác bền vững và các bên cùng có lợi.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6. Trong trường hợp một đồng chủ sở hữu với Trường ĐHKH có nhu cầu chuyển nhượng phần quyền sở hữu của mình, chủ sở hữu của phần quyền muốn chuyển nhượng đó sẽ ưu tiên chuyển nhượng cho các đồng chủ sở hữu khác theo các điều kiện thương mại hợp lí. </w:t>
      </w:r>
    </w:p>
    <w:p>
      <w:pPr>
        <w:pStyle w:val="Normal"/>
        <w:tabs>
          <w:tab w:val="clear" w:pos="720"/>
          <w:tab w:val="left" w:pos="270" w:leader="none"/>
        </w:tabs>
        <w:spacing w:lineRule="auto" w:line="300" w:before="60" w:after="0"/>
        <w:rPr>
          <w:rFonts w:ascii="Times New Roman" w:hAnsi="Times New Roman" w:cs="Times New Roman"/>
          <w:sz w:val="26"/>
          <w:szCs w:val="26"/>
        </w:rPr>
      </w:pPr>
      <w:r>
        <w:rPr>
          <w:rFonts w:cs="Times New Roman" w:ascii="Times New Roman" w:hAnsi="Times New Roman"/>
          <w:b/>
          <w:sz w:val="26"/>
          <w:szCs w:val="26"/>
        </w:rPr>
        <w:t xml:space="preserve">Điều 8. Trường ĐHKH không phải là chủ sở hữu hoặc đồng chủ sở hữu đối với các tài sản trí tuệ sau đây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1. Được tạo ra tại Trường ĐHKH bởi CB-VC hoặc nhân viên thời vụ không theo nhiệm vụ được giao, không sử dụng nguồn lực của Trường ĐHKH, không xuất phát từ một hoặc một số tài sản trí tuệ thuộc danh mục Thông tin mật hay bí mật kinh doanh của Trường ĐHKH, nhưng có giá trị ứng dụng vào các mặt hoạt động của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Được tạo ra bởi CB-VC tại Trường ĐHKH trong quá trình tham gia các hoạt động của đoàn thể nhằm phục vụ các sinh hoạt cộng đồng/hoặc được tạo ra bởi nhân viên thời vụ không theo nhiệm vụ được giao, không sử dụng nguồn lực của Trường ĐHKH và không sử dụng thông tin mật hay bí mật kinh doanh của một số TSTT thuộc quyền sở hữu của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3.  Được tạo ra trong quá trình triển khai các hợp đồng kí kết giữa Trường ĐHKH với một hoặc một số đối tác khác, trong đó, có quy định các tài sản trí tuệ phát sinh là thuộc về bên đối tác.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Trường ĐHKH có chế độ khen thưởng tương xứng đối với mọi CB-VC hoặc nhân viên thời vụ tạo ra các tài sản trí tuệ nêu trên và hướng dẫn, hỗ trợ các tác giả, đồng tác giả trong việc xác lập quyền sở hữu của họ. Trường ĐHKH có thể khuyến khích họ chuyển nhượng lại các tài sản trí tuệ đó cho Trường ĐHKH theo các điều kiện thương mại hợp lí. </w:t>
      </w:r>
    </w:p>
    <w:p>
      <w:pPr>
        <w:pStyle w:val="Normal"/>
        <w:tabs>
          <w:tab w:val="clear" w:pos="720"/>
          <w:tab w:val="left" w:pos="270" w:leader="none"/>
        </w:tabs>
        <w:spacing w:lineRule="auto" w:line="300" w:before="60" w:after="0"/>
        <w:rPr>
          <w:rFonts w:ascii="Times New Roman" w:hAnsi="Times New Roman" w:cs="Times New Roman"/>
          <w:sz w:val="26"/>
          <w:szCs w:val="26"/>
        </w:rPr>
      </w:pPr>
      <w:r>
        <w:rPr>
          <w:rFonts w:cs="Times New Roman" w:ascii="Times New Roman" w:hAnsi="Times New Roman"/>
          <w:b/>
          <w:sz w:val="26"/>
          <w:szCs w:val="26"/>
        </w:rPr>
        <w:t xml:space="preserve">Điều 9. Quyền sở hữu trí tuệ của giảng viên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1. Các tài sản trí tuệ thường phát sinh trong quá trình giảng dạy, nghiên cứu của giảng viên bao gồm: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 Các tác phẩm: Luận văn, luận án, khóa luận; các đề tài nghiên cứu khoa học đã được nghiệm thu (được Nhà nước, các Bộ, các Sở KH-CN, Đại học Huế và Trường ĐHKH cấp kinh phí thực hiện); báo cáo nghiên cứu khoa học, các bản báo cáo khảo sát thực tiễn cấp Khoa/Bộ môn trực thuộc, cấp Trường ĐHKH, cấp Đại học Huế; kỷ yếu hội nghị, hội thảo (Khoa/Bộ môn trực thuộc, cấp Trường ĐHKH, quốc gia, quốc tế) do Đại học Huế xuất bản; Giáo trình, tài liệu tham khảo do Đại học Huế xuất bản; Sách điện tử, giáo trình điện tử, bài giảng điện tử do Đại học Huế xuất bản.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Các sáng chế, kiểu dáng công nghiệp, thiết kế bố trí mạch tích hợp bán dẫn, nhãn hiệu, tên thương mại, giống cây trồng và vật liệu nhân giống.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Trường ĐHKH là đồng sở hữu/không sở hữu đối với các tài sản trí tuệ nêu trên tùy thuộc vào các điều kiện đặt ra ở điều 6, 7, 8.  </w:t>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ab/>
        <w:tab/>
        <w:t xml:space="preserve">3. Giảng viên sẽ được hưởng quyền nhân thân đối với tài sản trí tuệ mình tạo ra. </w:t>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ab/>
        <w:tab/>
        <w:t xml:space="preserve">4. Qui định cụ thể cho các quyền sở hữu đối với các tác phẩm được qui định cụ thể như sau: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 Trong trường hợp Trường ĐHKH hoặc một số chủ thể khác là đồng chủ sở hữu đối với tác phẩm, các đồng chủ sở hữu sẽ cùng thỏa thuận cụ thể về cách thức phân định quyền sở hữu đối với từng loại quyền tài sản cũng như việc tiếp nhận và sử dụng quyền công bố tác phẩm tương ứng do tác giả, đồng tác giả liên quan chuyển giao.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 Trong trường hợp tài sản trí tuệ do CB-VC hoặc nhân viên thời vụ tạo ra là một tác phẩm phái sinh từ các tác phẩm thuộc sở hữu của Trường ĐHKH và không thuộc trường hợp không phải xin phép trước chủ sở hữu tác phẩm gốc theo quy định của pháp luật SHTT; các tác giả và đồng tác giả phải thông báo cho Trường ĐHKH về việc xuất hiện tác phẩm phái sinh này và phải nhận được sự đồng ý của Trường ĐHKH và Đại học Huế bằng văn bản trước khi công bố và khẳng định quyền sở hữu của họ đối với tác phẩm phái sinh đó.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 Đối với các bài báo khoa học được xác định thuộc quyền sở hữu của Trường ĐHKH, các tác giả và đồng tác giả có thể chủ động đề xuất việc công bố trên các tạp chí nhưng phải nhận được sự chấp thuận bằng văn bản của trưởng bộ phận khai thác TSTT của Trường ĐHKH và Đại học Huế.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 Đối với các bài báo khoa học do CB-VC được phép sử dụng thời gian làm việc tại trường và phương tiện vật chất của trường để soạn thảo thì các tác phẩm này thuộc quyền sở hữu của CB-VC tương ứng. Tuy nhiên, trong các công bố phải ghi rõ địa chỉ công tác là Trường ĐHKH và Đại học Huế. </w:t>
      </w:r>
    </w:p>
    <w:p>
      <w:pPr>
        <w:pStyle w:val="Normal"/>
        <w:tabs>
          <w:tab w:val="clear" w:pos="720"/>
          <w:tab w:val="left" w:pos="270" w:leader="none"/>
        </w:tabs>
        <w:spacing w:lineRule="auto" w:line="300" w:before="60" w:after="0"/>
        <w:rPr>
          <w:rFonts w:ascii="Times New Roman" w:hAnsi="Times New Roman" w:cs="Times New Roman"/>
          <w:sz w:val="26"/>
          <w:szCs w:val="26"/>
        </w:rPr>
      </w:pPr>
      <w:r>
        <w:rPr>
          <w:rFonts w:cs="Times New Roman" w:ascii="Times New Roman" w:hAnsi="Times New Roman"/>
          <w:b/>
          <w:sz w:val="26"/>
          <w:szCs w:val="26"/>
        </w:rPr>
        <w:t xml:space="preserve">Điều 10. Quyền sở hữu trí tuệ của sinh viên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1. Các tài sản trí tuệ phát sinh trong quá trình học tập, nghiên cứu của sinh viên được thể hiện qua các bài tập, đồ án môn học, luận văn tốt nghiệp, sáng chế… đều thuộc về sinh viên. Trừ các trường hợp do giảng viên đầu tư kinh phí để thực hiện ý tưởng nghiên cứu của các giảng viên sẽ xem xét cụ thể.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2. Trong trường hợp các tài sản trí tuệ của quá trình học tập, nghiên cứu được tạo ra chủ yếu thông qua việc sử dụng các nguồn lực của Trường ĐHKH, hoặc có sự đầu tư của Trường ĐHKH về kinh phí, hoặc có sự đầu tư hay hỗ trợ đáng kể của giảng viên, thì Trường ĐHKH, giảng viên và sinh viên liên quan sẽ cùng xác định quyền sở hữu đối với tài sản trí tuệ phát sinh bằng văn bản. Trường hợp do các công ty đầu tư nghiên cứu của sinh viên và có các hợp đồng hay thoả thuận trong khuôn khổ pháp luật, thực hiện theo hợp đồng cụ thể khi có chứng thực của người đại diện pháp luật.</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center"/>
        <w:rPr/>
      </w:pPr>
      <w:r>
        <w:rPr>
          <w:rFonts w:cs="Times New Roman" w:ascii="Times New Roman" w:hAnsi="Times New Roman"/>
          <w:b/>
          <w:sz w:val="26"/>
          <w:szCs w:val="26"/>
        </w:rPr>
        <w:t xml:space="preserve">Chương III. </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b/>
          <w:sz w:val="26"/>
          <w:szCs w:val="26"/>
        </w:rPr>
        <w:t xml:space="preserve">TÁC GIẢ VÀ ĐỒNG TÁC GIẢ CỦA CÁC TÀI SẢN TRÍ TUỆ </w:t>
      </w:r>
    </w:p>
    <w:p>
      <w:pPr>
        <w:pStyle w:val="Normal"/>
        <w:spacing w:lineRule="auto" w:line="300" w:before="120" w:after="0"/>
        <w:rPr>
          <w:rFonts w:ascii="Times New Roman" w:hAnsi="Times New Roman" w:cs="Times New Roman"/>
          <w:sz w:val="26"/>
          <w:szCs w:val="26"/>
        </w:rPr>
      </w:pPr>
      <w:r>
        <w:rPr>
          <w:rFonts w:cs="Times New Roman" w:ascii="Times New Roman" w:hAnsi="Times New Roman"/>
          <w:b/>
          <w:sz w:val="26"/>
          <w:szCs w:val="26"/>
        </w:rPr>
        <w:t xml:space="preserve">Điều 11. Các quy định về tác giả và đồng tác giả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1. Một cá nhân được ghi nhận là tác giả hoặc đồng tác giả của một TSTT nếu có tham gia vào việc sáng tạo ra TSTT tương ứng. Được xem là “có tham gia vào việc sáng tạo” khi phần việc do người đó thực hiện không nảy sinh một cách hiển nhiên hoặc dễ dàng đối với các thành viên tham gia thực hiện đề tài, dự án, công trình, khâu công việc mà từ đó TSTT liên quan được tạo ra.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2. Các tác giả hoặc đồng tác giả của TSTT được hưởng các quyền nhân thân theo quy định tương ứng của Luật SHTT, pháp luật dân sự và pháp luật có liên quan; trừ khi có quy định phải chuyển giao một quyền nhân thân nào đó cho các chủ thể khác theo các quy định tại Quy chế này hoặc theo hợp đồng liên quan mà họ đã giao kết, trong phạm vi pháp luật cho phép.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3. Trong trường hợp tài sản trí tuệ được tạo ra bởi nhiều đồng tác giả, danh sách tên các đồng tác giả và tỉ lệ đóng góp của từng tác giả sẽ do nhóm tác giả tự thỏa thuận.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Các tác giả và đồng tác giả được hưởng quyền tài sản theo quy định điều 21, hoặc theo Quy chế trả thù lao, nhuận bút, tiền khen thưởng sáng kiến… của Trường ĐHKH hay chủ thể có liên quan, hoặc theo các quy định trong hợp đồng có liên quan mà họ đã ký kết. </w:t>
      </w:r>
    </w:p>
    <w:p>
      <w:pPr>
        <w:pStyle w:val="Normal"/>
        <w:tabs>
          <w:tab w:val="clear" w:pos="720"/>
          <w:tab w:val="left" w:pos="270" w:leader="none"/>
        </w:tabs>
        <w:spacing w:lineRule="auto" w:line="300" w:before="0" w:after="0"/>
        <w:ind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270" w:leader="none"/>
        </w:tabs>
        <w:spacing w:lineRule="auto" w:line="300" w:before="0" w:after="0"/>
        <w:ind w:hanging="10"/>
        <w:jc w:val="center"/>
        <w:rPr>
          <w:rFonts w:ascii="Times New Roman" w:hAnsi="Times New Roman" w:cs="Times New Roman"/>
          <w:sz w:val="26"/>
          <w:szCs w:val="26"/>
        </w:rPr>
      </w:pPr>
      <w:r>
        <w:rPr>
          <w:rFonts w:cs="Times New Roman" w:ascii="Times New Roman" w:hAnsi="Times New Roman"/>
          <w:b/>
          <w:sz w:val="26"/>
          <w:szCs w:val="26"/>
        </w:rPr>
        <w:t>Chương IV.</w:t>
      </w:r>
    </w:p>
    <w:p>
      <w:pPr>
        <w:pStyle w:val="Normal"/>
        <w:tabs>
          <w:tab w:val="clear" w:pos="720"/>
          <w:tab w:val="left" w:pos="270" w:leader="none"/>
        </w:tabs>
        <w:spacing w:lineRule="auto" w:line="300" w:before="0" w:after="0"/>
        <w:ind w:hanging="10"/>
        <w:jc w:val="center"/>
        <w:rPr>
          <w:rFonts w:ascii="Times New Roman" w:hAnsi="Times New Roman" w:cs="Times New Roman"/>
          <w:sz w:val="26"/>
          <w:szCs w:val="26"/>
        </w:rPr>
      </w:pPr>
      <w:r>
        <w:rPr>
          <w:rFonts w:cs="Times New Roman" w:ascii="Times New Roman" w:hAnsi="Times New Roman"/>
          <w:b/>
          <w:sz w:val="26"/>
          <w:szCs w:val="26"/>
        </w:rPr>
        <w:t xml:space="preserve">KHAI THÁC VÀ BẢO MẬT CÁC TÀI SẢN TRÍ TUỆ </w:t>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cs="Times New Roman" w:ascii="Times New Roman" w:hAnsi="Times New Roman"/>
          <w:b/>
          <w:sz w:val="26"/>
          <w:szCs w:val="26"/>
        </w:rPr>
        <w:t xml:space="preserve">Điều 12. Bộ phận Khai thác TSTT </w:t>
      </w:r>
    </w:p>
    <w:p>
      <w:pPr>
        <w:pStyle w:val="Normal"/>
        <w:tabs>
          <w:tab w:val="clear" w:pos="720"/>
          <w:tab w:val="left" w:pos="270" w:leader="none"/>
        </w:tabs>
        <w:spacing w:lineRule="auto" w:line="300" w:before="0" w:after="0"/>
        <w:ind w:hanging="10"/>
        <w:jc w:val="both"/>
        <w:rPr/>
      </w:pPr>
      <w:r>
        <w:rPr>
          <w:rFonts w:cs="Times New Roman" w:ascii="Times New Roman" w:hAnsi="Times New Roman"/>
          <w:sz w:val="26"/>
          <w:szCs w:val="26"/>
        </w:rPr>
        <w:tab/>
        <w:tab/>
        <w:tab/>
        <w:t xml:space="preserve">Bộ phận Khai thác TSTT là đơn vị thực hiện chức năng quản lý các tài sản trí tuệ của Trường ĐHKH, đặt tại Phòng KHCN-HTQT, Trường ĐHKH. Các nhà nghiên cứu có TSTT chịu trách nhiệm báo cáo công việc trực tiếp với Phòng KHCN-HTQT để thống nhất quản lý và chuyển giao. Các quản trị viên hoạt động chuyên trách hoặc kiêm nhiệm tùy theo khối lượng công việc thực tế nảy sinh trong từng giai đoạn.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cs="Times New Roman" w:ascii="Times New Roman" w:hAnsi="Times New Roman"/>
          <w:b/>
          <w:sz w:val="26"/>
          <w:szCs w:val="26"/>
        </w:rPr>
        <w:t xml:space="preserve">Điều 13. Nhiệm vụ và quyền hạn của Phòng KHCN-HTQT và Trường ĐHKH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tab/>
        <w:tab/>
        <w:tab/>
        <w:t xml:space="preserve">Có trách nhiệm phối hợp và hỗ trợ bộ phận khai thác TSTT trong việc: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1. Phòng chống việc sử dụng không được phép quyền SHTT của các chủ thể khác trong mọi mặt hoạt động thuộc phạm vi quản lý của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Quán triệt Quy chế này cùng các quy định có liên quan đến mọi CB-VC và nhân viên thời vụ thuộc phạm vi quản lý của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3. Yêu cầu các CB-VC và nhân viên thời vụ trong phạm vi quản lý của mình tiến hành hoạt động ghi nhận các TSTT mới phát sinh trong phạm vi nhiệm vụ do Hiệu trưởng Trường ĐHKH và Đại học Huế giao theo các thủ tục, biểu mẫu đã được ban hành và theo các hướng dẫn liên quan của quản trị viên SHTT. </w:t>
      </w:r>
    </w:p>
    <w:p>
      <w:pPr>
        <w:pStyle w:val="Normal"/>
        <w:tabs>
          <w:tab w:val="clear" w:pos="720"/>
          <w:tab w:val="left" w:pos="270" w:leader="none"/>
        </w:tabs>
        <w:spacing w:lineRule="auto" w:line="300" w:before="120" w:after="0"/>
        <w:ind w:hanging="11"/>
        <w:jc w:val="both"/>
        <w:rPr>
          <w:rFonts w:ascii="Times New Roman" w:hAnsi="Times New Roman" w:cs="Times New Roman"/>
          <w:b/>
          <w:b/>
          <w:sz w:val="26"/>
          <w:szCs w:val="26"/>
        </w:rPr>
      </w:pPr>
      <w:r>
        <w:rPr>
          <w:rFonts w:cs="Times New Roman" w:ascii="Times New Roman" w:hAnsi="Times New Roman"/>
          <w:b/>
          <w:sz w:val="26"/>
          <w:szCs w:val="26"/>
        </w:rPr>
        <w:t>Điều 14. Nhiệm vụ và quyền hạn của CB-VC và nhân viên thời vụ của Trường ĐHKH</w:t>
      </w:r>
    </w:p>
    <w:p>
      <w:pPr>
        <w:pStyle w:val="Normal"/>
        <w:tabs>
          <w:tab w:val="clear" w:pos="720"/>
          <w:tab w:val="left" w:pos="270" w:leader="none"/>
        </w:tabs>
        <w:spacing w:lineRule="auto" w:line="300" w:before="120" w:after="0"/>
        <w:ind w:hanging="11"/>
        <w:jc w:val="both"/>
        <w:rPr/>
      </w:pPr>
      <w:r>
        <w:rPr>
          <w:rFonts w:cs="Times New Roman" w:ascii="Times New Roman" w:hAnsi="Times New Roman"/>
          <w:sz w:val="26"/>
          <w:szCs w:val="26"/>
        </w:rPr>
        <w:tab/>
        <w:tab/>
        <w:tab/>
        <w:t xml:space="preserve">1. Không sử dụng các quyền SHTT của các chủ thể khác trong hoạt động của Trường ĐHKH nếu chưa được sự đồng ý của chủ sở hữu. Trong trường hợp vi phạm, CB-VC và nhân viên thời vụ phải tự chịu trách nhiệm trước pháp luật và gánh chịu mọi thiệt hại có thể phát sinh cho Trường ĐHKH và Đại học Huế;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Ghi nhận kịp thời và đầy đủ về các TSTT mới phát sinh trong quá trình thực hiện các nhiệm vụ được giao, theo các biểu mẫu tương ứng trong bộ mẫu khai thác TSTT. Tất cả các bản ghi nhận này được xem là thông tin mật của Trường ĐHKH cho đến khi Bộ phận khai thác TSTT thông báo bằng văn bản về việc có thể công bố hoặc tiết lộ;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3. Tuân thủ các điều kiện, phương thức, thời điểm … tiết lộ hoặc công bố TSTT mới phát sinh theo thông báo bằng văn bản của Bộ phận khai thác TSTT;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Thực hiện việc chuyển nhượng quyền đối với các TSTT do mình tạo ra hoặc tham gia tạo ra nhưng thuộc sở hữu của Trường ĐHKH và/hoặc Đại học Huế hoặc của các chủ thể khác theo quy định tại Quy chế và theo các văn bản thỏa thuận.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5. Hỗ trợ bộ phận quản lý TSTT các thông tin, dữ liệu cần thiết nhằm xúc tiến các hồ sơ, thủ tục xác lập quyền và khai thác quyền đối với các TSTT do mình tạo ra hoặc tham gia tạo ra và thuộc quyền sở hữu của Trường ĐHKH và/hoặc Đại học Huế hoặc của chủ thể có liên quan;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6. Tuân thủ các quy tắc bảo mật về TSTT được qui định trong quy chế này;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7. Trong trường hợp muốn công bố sớm kết quả nghiên cứu khoa học có liên quan đến TSTT của Trường ĐHKH, các CB-VC và nhân viên thời vụ phải được sự đồng ý của Trường ĐHKH và Đại học Huế;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8.  Đóng góp ý kiến, giúp bộ phận khai thác TSTT nâng cao hiệu quả quản lý và khai thác TSTT.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Điều 15. Các quy tắc bảo mật TSTT </w:t>
      </w:r>
    </w:p>
    <w:p>
      <w:pPr>
        <w:pStyle w:val="Normal"/>
        <w:tabs>
          <w:tab w:val="clear" w:pos="720"/>
          <w:tab w:val="left" w:pos="270" w:leader="none"/>
        </w:tabs>
        <w:spacing w:lineRule="auto" w:line="300" w:before="0" w:after="0"/>
        <w:ind w:hanging="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1. Khi có TSTT mới phát sinh được nhận diện, CB-VC và nhân viên thời vụ liên quan tiến hành đánh dấu lên tài liệu bằng ký hiệu “THÔNG TIN KÍN” màu đỏ, đặt ở góc trên, bên phải của tài liệu. Tất cả các tài liệu này phải được lưu trong tập hồ sơ có đánh dấu “THÔNG TIN KÍN”;   </w:t>
      </w:r>
    </w:p>
    <w:p>
      <w:pPr>
        <w:pStyle w:val="Normal"/>
        <w:tabs>
          <w:tab w:val="clear" w:pos="720"/>
          <w:tab w:val="left" w:pos="270" w:leader="none"/>
        </w:tabs>
        <w:spacing w:lineRule="auto" w:line="300" w:before="0" w:after="0"/>
        <w:ind w:hanging="10"/>
        <w:jc w:val="both"/>
        <w:rPr/>
      </w:pPr>
      <w:r>
        <w:rPr>
          <w:rFonts w:cs="Times New Roman" w:ascii="Times New Roman" w:hAnsi="Times New Roman"/>
          <w:sz w:val="26"/>
          <w:szCs w:val="26"/>
        </w:rPr>
        <w:tab/>
        <w:tab/>
        <w:tab/>
        <w:t xml:space="preserve">2. Những tài liệu đã được xử lý và xác nhận là thông tin mật của Trường ĐHKH, Bộ phận khai thác TSTT sẽ đóng dấu “MẬT” màu đỏ, đặt ở góc trên, bên phải của tài liệu; </w:t>
      </w:r>
    </w:p>
    <w:p>
      <w:pPr>
        <w:pStyle w:val="Normal"/>
        <w:tabs>
          <w:tab w:val="clear" w:pos="720"/>
          <w:tab w:val="left" w:pos="270" w:leader="none"/>
        </w:tabs>
        <w:spacing w:lineRule="auto" w:line="300" w:before="0" w:after="0"/>
        <w:ind w:hanging="10"/>
        <w:jc w:val="both"/>
        <w:rPr/>
      </w:pPr>
      <w:r>
        <w:rPr>
          <w:rFonts w:cs="Times New Roman" w:ascii="Times New Roman" w:hAnsi="Times New Roman"/>
          <w:sz w:val="26"/>
          <w:szCs w:val="26"/>
        </w:rPr>
        <w:tab/>
        <w:tab/>
        <w:tab/>
        <w:t xml:space="preserve">3. Những thông tin mật của Trường ĐHKH sẽ được đặt tại tủ hồ sơ của Trường ĐHKH hoặc lưu trữ trên trang mạng đặt tên là “CONFIDENTIAL_tên tập tin”. </w:t>
      </w:r>
    </w:p>
    <w:p>
      <w:pPr>
        <w:pStyle w:val="Normal"/>
        <w:tabs>
          <w:tab w:val="clear" w:pos="720"/>
          <w:tab w:val="left" w:pos="270" w:leader="none"/>
        </w:tabs>
        <w:spacing w:lineRule="auto" w:line="300" w:before="0" w:after="0"/>
        <w:ind w:hanging="1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20"/>
          <w:tab w:val="left" w:pos="270" w:leader="none"/>
        </w:tabs>
        <w:spacing w:lineRule="auto" w:line="300" w:before="0" w:after="0"/>
        <w:ind w:hanging="10"/>
        <w:jc w:val="center"/>
        <w:rPr>
          <w:rFonts w:ascii="Times New Roman" w:hAnsi="Times New Roman" w:cs="Times New Roman"/>
          <w:sz w:val="26"/>
          <w:szCs w:val="26"/>
        </w:rPr>
      </w:pPr>
      <w:r>
        <w:rPr>
          <w:rFonts w:cs="Times New Roman" w:ascii="Times New Roman" w:hAnsi="Times New Roman"/>
          <w:b/>
          <w:sz w:val="26"/>
          <w:szCs w:val="26"/>
        </w:rPr>
        <w:t>Chương V</w:t>
      </w:r>
    </w:p>
    <w:p>
      <w:pPr>
        <w:pStyle w:val="Normal"/>
        <w:tabs>
          <w:tab w:val="clear" w:pos="720"/>
          <w:tab w:val="left" w:pos="270" w:leader="none"/>
        </w:tabs>
        <w:spacing w:lineRule="auto" w:line="300" w:before="0" w:after="0"/>
        <w:ind w:hanging="10"/>
        <w:rPr>
          <w:rFonts w:ascii="Times New Roman" w:hAnsi="Times New Roman" w:cs="Times New Roman"/>
          <w:sz w:val="26"/>
          <w:szCs w:val="26"/>
        </w:rPr>
      </w:pPr>
      <w:r>
        <w:rPr>
          <w:rFonts w:cs="Times New Roman" w:ascii="Times New Roman" w:hAnsi="Times New Roman"/>
          <w:b/>
          <w:sz w:val="26"/>
          <w:szCs w:val="26"/>
        </w:rPr>
        <w:tab/>
        <w:tab/>
        <w:tab/>
        <w:t xml:space="preserve">CƠ CHẾ KHAI THÁC VÀ PHÂN BỔ LỢI ÍCH TỪ CÁC TSTT </w:t>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cs="Times New Roman" w:ascii="Times New Roman" w:hAnsi="Times New Roman"/>
          <w:b/>
          <w:sz w:val="26"/>
          <w:szCs w:val="26"/>
        </w:rPr>
        <w:t xml:space="preserve">Điều 16. Các hình thức khai thác TSTT </w:t>
      </w:r>
    </w:p>
    <w:p>
      <w:pPr>
        <w:pStyle w:val="Normal"/>
        <w:tabs>
          <w:tab w:val="clear" w:pos="720"/>
          <w:tab w:val="left" w:pos="270" w:leader="none"/>
        </w:tabs>
        <w:spacing w:lineRule="auto" w:line="300" w:before="0" w:after="0"/>
        <w:ind w:hanging="10"/>
        <w:rPr>
          <w:rFonts w:ascii="Times New Roman" w:hAnsi="Times New Roman" w:cs="Times New Roman"/>
          <w:sz w:val="26"/>
          <w:szCs w:val="26"/>
        </w:rPr>
      </w:pPr>
      <w:r>
        <w:rPr>
          <w:rFonts w:cs="Times New Roman" w:ascii="Times New Roman" w:hAnsi="Times New Roman"/>
          <w:sz w:val="26"/>
          <w:szCs w:val="26"/>
        </w:rPr>
        <w:t xml:space="preserve">Việc khai thác TSTT bao gồm nhưng không giới hạn ở các hình thức: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Công bố TSTT;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Chuyển nhượng quyền TSTT cho chủ thể khác;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Áp dụng, khai thác TSTT trong quy trình tác nghiệp, kinh doanh, sản xuất của Đại học Huế;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Sử dụng quyền SHTT để góp vốn, liên doanh, liên kết;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Cấp văn bằng cho các đối tượng có nhu cầu;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Chuyển giao công nghệ;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Chuyển nhượng, cho, tặng. </w:t>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cs="Times New Roman" w:ascii="Times New Roman" w:hAnsi="Times New Roman"/>
          <w:b/>
          <w:sz w:val="26"/>
          <w:szCs w:val="26"/>
        </w:rPr>
        <w:t xml:space="preserve">Điều 17. Quyền và nghĩa vụ về khai thác TSTT của CB-VC và nhân viên thời vụ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1. Có quyền tiếp cận, sử dụng các TSTT của Trường ĐHKH và Đại học Huế khi thực hiện nhiệm vụ được giao của Trường ĐHKH và Đại học Huế;</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Có quyền được hưởng các lợi ích phù hợp từ việc khai thác TSTT của Trường ĐHKH và Đại học Huế mà mình là tác giả hoặc đồng tác giả. Tùy theo từng trường hợp mà có thỏa thuận riêng với Trường ĐHKH và Đại học Huế.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3. Trong trường hợp tài sản trí tuệ do CB-VC hoặc nhân viên thời vụ tạo ra là một sáng chế cho Trường ĐHKH và Đại học Huế, việc sử dụng và khai thác sáng chế phụ thuộc phải nhận được sự đồng ý bằng văn bản của Trường ĐHKH và Đại học Huế;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Vẫn được giữ quyền nhân thân đối với các tác phẩm, sáng chế của mình khi không còn công tác tại Trường ĐHKH và Đại học Huế;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5. Trong trường hợp tài sản trí tuệ do CB-VC hoặc Nhân viên thời vụ tạo ra là một phái sinh từ các tác phẩm thuộc sở hữu của Trường ĐHKH và Đại học Huế và không thuộc trường hợp không phải xin phép trước chủ sở hữu tác phẩm gốc theo quy định của pháp luật SHTT; các tác giả và đồng tác giả phải thông báo cho Trường ĐHKH và Đại học Huế về việc xuất hiện tác phẩm phái sinh này và phải nhận được sự đồng ý của Trường ĐHKH và Đại học Huế bằng văn bản trước khi công bố và khẳng định quyền sở hữu của họ đối với tác phẩm phái sinh đó.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6. Đối với các bài báo khoa học được xác định thuộc quyền sở hữu của Trường ĐHKH và Đại học Huế, các tác giả và đồng tác giả có thể chủ động đề xuất việc công bố trên các tạp chí nhưng phải nhận được sự chấp thuận bằng văn bản của Hiệu trưởng Trường ĐHKH và Trưởng Ban Khai thác TSTT của Đại học Huế và phải ghi rõ địa chỉ công tác là Trường ĐHKH và Đại học Huế trong tác phẩm của mình. Tuyệt đối không được tiết lộ, chuyển giao các TSTT của Trường ĐHKH và Đại học Huế khi chưa được sự đồng ý bằng văn bản của Trường ĐHKH và Đại học Huế. </w:t>
      </w:r>
    </w:p>
    <w:p>
      <w:pPr>
        <w:pStyle w:val="Normal"/>
        <w:tabs>
          <w:tab w:val="clear" w:pos="720"/>
          <w:tab w:val="left" w:pos="270" w:leader="none"/>
        </w:tabs>
        <w:spacing w:lineRule="auto" w:line="300" w:before="0" w:after="0"/>
        <w:ind w:hanging="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7. Sau khi chính thức nghỉ việc tại Trường ĐHKH và Đại học Huế, CB-VC và nhân viên thời vụ không còn được hưởng thù lao từ các TSTT do Trường ĐHKH và Đại học Huế sở hữu hoặc đồng sở hữu; trong đó CB-VC hoặc nhân viên thời vụ là tác giả/đồng tác giả trừ khi giữa Trường ĐHKH, Đại học Huế với chủ thể liên quan hoặc pháp luật có quy định khác. </w:t>
      </w:r>
    </w:p>
    <w:p>
      <w:pPr>
        <w:pStyle w:val="Normal"/>
        <w:tabs>
          <w:tab w:val="clear" w:pos="720"/>
          <w:tab w:val="left" w:pos="270" w:leader="none"/>
        </w:tabs>
        <w:spacing w:lineRule="auto" w:line="300" w:before="120" w:after="0"/>
        <w:ind w:hanging="11"/>
        <w:jc w:val="both"/>
        <w:rPr>
          <w:rFonts w:ascii="Times New Roman" w:hAnsi="Times New Roman" w:cs="Times New Roman"/>
          <w:sz w:val="26"/>
          <w:szCs w:val="26"/>
        </w:rPr>
      </w:pPr>
      <w:r>
        <w:rPr>
          <w:rFonts w:cs="Times New Roman" w:ascii="Times New Roman" w:hAnsi="Times New Roman"/>
          <w:b/>
          <w:sz w:val="26"/>
          <w:szCs w:val="26"/>
        </w:rPr>
        <w:t>Điều 18. Sự chuyển giao TSTT giữa Trường ĐHKH</w:t>
      </w:r>
      <w:r>
        <w:rPr>
          <w:rFonts w:cs="Times New Roman" w:ascii="Times New Roman" w:hAnsi="Times New Roman"/>
          <w:sz w:val="26"/>
          <w:szCs w:val="26"/>
        </w:rPr>
        <w:t xml:space="preserve"> </w:t>
      </w:r>
      <w:r>
        <w:rPr>
          <w:rFonts w:cs="Times New Roman" w:ascii="Times New Roman" w:hAnsi="Times New Roman"/>
          <w:b/>
          <w:sz w:val="26"/>
          <w:szCs w:val="26"/>
        </w:rPr>
        <w:t xml:space="preserve">và Đơn vị trực thuộc với CB-VC và nhân viên thời vụ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1. Trong trường hợp Trường ĐHKH thông báo không xác lập hoặc từ bỏ quyền sở hữu của Trường ĐHKH và Đại học Huế đối với một TSTT do CB-VC, nhân viên thời vụ thuộc đơn vị trực thuộc tạo ra, các đơn vị trực thuộc hoặc CB-VC, nhân viên thời vụ có thể yêu cầu Trường ĐHKH và Đại học Huế chuyển nhượng miễn phí lại TSTT đó cho mình.</w:t>
      </w:r>
      <w:r>
        <w:rPr>
          <w:rFonts w:cs="Times New Roman" w:ascii="Times New Roman" w:hAnsi="Times New Roman"/>
          <w:b/>
          <w:sz w:val="26"/>
          <w:szCs w:val="26"/>
        </w:rPr>
        <w:t xml:space="preserve">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Trường ĐHKH và Đại học Huế có thể yêu cầu CB-VC, nhân viên thời vụ chuyển nhượng TSTT cho đơn vị trực thuộc hoặc CB-VC/nhân viên thời vụ với điều kiện thương mại hợp lý.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3. Các đơn vị trực thuộc hoặc CB-VC, nhân viên thời vụ đồng ý cấp phép sử dụng không độc quyền và vô thời hạn các TSTT vào mục đích nghiên cứu khoa học và đào tạo nhân lực tại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Các đơn vị trực thuộc hoặc CB-VC, nhân viên thời vụ đang làm việc tại Trường ĐHKH không chuyển giao các TSTT cho đối tác thứ ba ngoài Đại học Huế nếu việc chuyển giao đó có thể ảnh hưởng đến lợi ích của Trường ĐHKH và Đại học Huế; trừ khi có sự thỏa thuận bằng văn bản với Trường ĐHKH và Đại học Huế hoặc pháp luật liên quan có qui định khác. </w:t>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iều 19. Hoạt động xúc tiến thương mại các TSTT của Bộ phận Khai thác TSTT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1. Bộ phận Khai thác TSTT có trách nhiệm chủ động phối hợp với Bộ phận Khai thác TSTT</w:t>
      </w:r>
      <w:r>
        <w:rPr>
          <w:rFonts w:cs="Times New Roman" w:ascii="Times New Roman" w:hAnsi="Times New Roman"/>
          <w:b/>
          <w:sz w:val="26"/>
          <w:szCs w:val="26"/>
        </w:rPr>
        <w:t xml:space="preserve"> </w:t>
      </w:r>
      <w:r>
        <w:rPr>
          <w:rFonts w:cs="Times New Roman" w:ascii="Times New Roman" w:hAnsi="Times New Roman"/>
          <w:sz w:val="26"/>
          <w:szCs w:val="26"/>
        </w:rPr>
        <w:t xml:space="preserve">của Đại học Huế trong việc xúc tiến thương mại các TSTT thuộc quyền sở hữu hoặc đồng sở hữu của Trường ĐHK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Bộ phận Khai thác TSTT tham mưu cho Hiệu trưởng và trưởng các đơn vị trực thuộc ký kết các hợp đồng chuyển giao công nghệ, hợp đồng văn bằng, hợp đồng góp vốn, hợp đồng liên doanh/liên kết bằng TSTT, hợp đồng hợp tác nghiên cứu để tạo lập TSTT mới. </w:t>
      </w:r>
    </w:p>
    <w:p>
      <w:pPr>
        <w:pStyle w:val="Normal"/>
        <w:tabs>
          <w:tab w:val="clear" w:pos="720"/>
          <w:tab w:val="left" w:pos="270" w:leader="none"/>
        </w:tabs>
        <w:spacing w:lineRule="auto" w:line="300" w:before="120" w:after="0"/>
        <w:ind w:hanging="1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Điều 20. Phân bổ thu nhập và lợi ích từ việc khai thác các TSTT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1. Phân chia thu nhập từ những tài sản trí tuệ là sản phẩm của những đề tài, dự án sử dụng kinh phí của ngân sách nhà nước: </w:t>
      </w:r>
    </w:p>
    <w:p>
      <w:pPr>
        <w:pStyle w:val="Normal"/>
        <w:tabs>
          <w:tab w:val="clear" w:pos="720"/>
          <w:tab w:val="left" w:pos="270" w:leader="none"/>
        </w:tabs>
        <w:spacing w:lineRule="auto" w:line="300" w:before="0" w:after="0"/>
        <w:ind w:hanging="10"/>
        <w:jc w:val="both"/>
        <w:rPr/>
      </w:pPr>
      <w:r>
        <w:rPr>
          <w:rFonts w:cs="Times New Roman" w:ascii="Times New Roman" w:hAnsi="Times New Roman"/>
          <w:sz w:val="26"/>
          <w:szCs w:val="26"/>
        </w:rPr>
        <w:tab/>
        <w:tab/>
        <w:tab/>
        <w:t>Sau khi đã trừ các chi phí khác (nếu có) như: đăng ký bản quyền, tìm kiếm đối tác ký kết hợp đồng chuyển giao, phân chia lợi nhận cho cơ quan chủ quản cấp kinh phí (theo tỉ lệ đã thỏa thuận trong qui định hoặc hợp đồng …), việc hưởng thu nhập và lợi ích từ việc khai thác các TSTT được tính như sau</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tabs>
          <w:tab w:val="clear" w:pos="720"/>
          <w:tab w:val="left" w:pos="270" w:leader="none"/>
        </w:tabs>
        <w:spacing w:lineRule="auto" w:line="300" w:before="0" w:after="0"/>
        <w:ind w:hanging="10"/>
        <w:jc w:val="both"/>
        <w:rPr/>
      </w:pPr>
      <w:r>
        <w:rPr>
          <w:rFonts w:cs="Times New Roman" w:ascii="Times New Roman" w:hAnsi="Times New Roman"/>
          <w:sz w:val="26"/>
          <w:szCs w:val="26"/>
        </w:rPr>
        <w:tab/>
        <w:tab/>
        <w:tab/>
        <w:t xml:space="preserve">Lợi nhuận từ các hợp đồng chuyển giao công nghệ: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Tác giả/đồng tác giả: được hưởng 60% tổng giá trị;</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Đại học Huế: được hưởng 30% tổng giá trị;</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Trường Đại học Khoa học: được hưởng 10% tổng giá trị.</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tab/>
        <w:tab/>
        <w:tab/>
        <w:t xml:space="preserve">Lợi nhuận từ việc thương mại hóa các sản phẩm do Đại học Huế sản xuất (trong 10 năm):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Tác giả/đồng tác giả: được hưởng 40% tổng giá trị.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 Đại học Huế hoặc đơn vị có quyền sở hữu: được hưởng 60% tổng giá trị.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tab/>
        <w:tab/>
        <w:tab/>
        <w:t xml:space="preserve">2. Tỉ lệ phân chia lợi nhuận của nhóm tác giả tương ứng với tỉ lệ đóng góp của từng tác giả mà nhóm tác giả đã tự thỏa thuận bằng văn bản.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cs="Times New Roman" w:ascii="Times New Roman" w:hAnsi="Times New Roman"/>
          <w:sz w:val="26"/>
          <w:szCs w:val="26"/>
        </w:rPr>
        <w:tab/>
        <w:tab/>
        <w:tab/>
        <w:t xml:space="preserve">- Lợi nhuận của Đại học Huế hoặc các đơn vị có quyền sở hữu sẽ phân bổ cho Quỹ hỗ trợ Ươm tạo &amp; CGCN và Quỹ phúc lợi của Đại học Huế theo tỉ lệ 50:50.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Đối với những trường hợp đạt được kết quả vượt mức, Bộ phận Khai thác TSTT sẽ đề xuất Ban Giám đốc có quyết định trả thù lao riêng và khen thưởng xứng đáng.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3. Đối với các TSTT tạo ra từ hợp tác nghiên cứu, hợp tác đầu tư, hợp tác kinh doanh có nhiều chủ sở hữu, thu nhập hoặc lợi nhuận phát sinh sẽ được phân chia dựa theo tỷ lệ sở hữu của mỗi đồng sở hữu, trừ khi giữa các bên có thỏa thuận khác.  </w:t>
      </w:r>
    </w:p>
    <w:p>
      <w:pPr>
        <w:pStyle w:val="Normal"/>
        <w:tabs>
          <w:tab w:val="clear" w:pos="720"/>
          <w:tab w:val="left" w:pos="270" w:leader="none"/>
        </w:tabs>
        <w:spacing w:lineRule="auto" w:line="300" w:before="0" w:after="0"/>
        <w:ind w:hanging="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4. Hàng năm, Đại học Huế trích một phần lợi nhuận sau thuế từ các TSTT được thương mại hóa để bảo đảm kinh phí cho kế hoạch hoạt động quản trị TSTT của năm tiếp theo, bao gồm các nội dung: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Tuyên truyền, phổ biến pháp luật SHTT và kiến thức quản trị TSTT;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Xây dựng các cơ sở dữ liệu quản trị TSTT và cơ sở dữ liệu thông tin TSTT;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Đầu tư trang thiết bị phục vụ hoạt động quản trị TSTT;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Lập Quỹ ươm mầm Công nghệ trong Đại học Huế;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Triển khai các hoạt động khác theo nhiệm vụ và quyền hạn của Bộ phận Khai thác TSTT. </w:t>
      </w:r>
    </w:p>
    <w:p>
      <w:pPr>
        <w:pStyle w:val="Normal"/>
        <w:tabs>
          <w:tab w:val="clear" w:pos="720"/>
          <w:tab w:val="left" w:pos="270" w:leader="none"/>
        </w:tabs>
        <w:spacing w:lineRule="auto" w:line="300" w:before="0" w:after="0"/>
        <w:ind w:left="10" w:hanging="0"/>
        <w:jc w:val="both"/>
        <w:rPr/>
      </w:pPr>
      <w:r>
        <w:rPr>
          <w:rFonts w:cs="Times New Roman" w:ascii="Times New Roman" w:hAnsi="Times New Roman"/>
          <w:sz w:val="26"/>
          <w:szCs w:val="26"/>
        </w:rPr>
        <w:tab/>
        <w:tab/>
        <w:t xml:space="preserve">5. Các vấn đề khác liên quan đến việc khai thác và phân bổ lợi ích từ TSTT sẽ do Ban giám hiệu Đại học Huế quyết định theo từng trường hợp cụ thể. </w:t>
      </w:r>
    </w:p>
    <w:p>
      <w:pPr>
        <w:pStyle w:val="Normal"/>
        <w:tabs>
          <w:tab w:val="clear" w:pos="720"/>
          <w:tab w:val="left" w:pos="270" w:leader="none"/>
        </w:tabs>
        <w:spacing w:lineRule="auto" w:line="300" w:before="0" w:after="0"/>
        <w:ind w:left="1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ind w:hanging="10"/>
        <w:jc w:val="center"/>
        <w:rPr>
          <w:rFonts w:ascii="Times New Roman" w:hAnsi="Times New Roman" w:cs="Times New Roman"/>
          <w:sz w:val="26"/>
          <w:szCs w:val="26"/>
        </w:rPr>
      </w:pPr>
      <w:r>
        <w:rPr>
          <w:rFonts w:cs="Times New Roman" w:ascii="Times New Roman" w:hAnsi="Times New Roman"/>
          <w:b/>
          <w:sz w:val="26"/>
          <w:szCs w:val="26"/>
        </w:rPr>
        <w:t xml:space="preserve">Chương VI. </w:t>
      </w:r>
    </w:p>
    <w:p>
      <w:pPr>
        <w:pStyle w:val="Normal"/>
        <w:tabs>
          <w:tab w:val="clear" w:pos="720"/>
          <w:tab w:val="left" w:pos="270" w:leader="none"/>
        </w:tabs>
        <w:spacing w:lineRule="auto" w:line="300" w:before="0" w:after="0"/>
        <w:ind w:hanging="10"/>
        <w:jc w:val="center"/>
        <w:rPr>
          <w:rFonts w:ascii="Times New Roman" w:hAnsi="Times New Roman" w:cs="Times New Roman"/>
          <w:sz w:val="26"/>
          <w:szCs w:val="26"/>
        </w:rPr>
      </w:pPr>
      <w:r>
        <w:rPr>
          <w:rFonts w:cs="Times New Roman" w:ascii="Times New Roman" w:hAnsi="Times New Roman"/>
          <w:b/>
          <w:sz w:val="26"/>
          <w:szCs w:val="26"/>
        </w:rPr>
        <w:t xml:space="preserve">CÁC ĐIỀU KHOẢN THI HÀNH </w:t>
      </w:r>
    </w:p>
    <w:p>
      <w:pPr>
        <w:pStyle w:val="Normal"/>
        <w:tabs>
          <w:tab w:val="clear" w:pos="720"/>
          <w:tab w:val="left" w:pos="270" w:leader="none"/>
        </w:tabs>
        <w:spacing w:lineRule="auto" w:line="300" w:before="0" w:after="0"/>
        <w:ind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270" w:leader="none"/>
        </w:tabs>
        <w:spacing w:lineRule="auto" w:line="300" w:before="0" w:after="0"/>
        <w:ind w:hanging="10"/>
        <w:rPr>
          <w:rFonts w:ascii="Times New Roman" w:hAnsi="Times New Roman" w:cs="Times New Roman"/>
          <w:sz w:val="26"/>
          <w:szCs w:val="26"/>
        </w:rPr>
      </w:pPr>
      <w:r>
        <w:rPr>
          <w:rFonts w:cs="Times New Roman" w:ascii="Times New Roman" w:hAnsi="Times New Roman"/>
          <w:b/>
          <w:sz w:val="26"/>
          <w:szCs w:val="26"/>
        </w:rPr>
        <w:t xml:space="preserve">Điều 21. Các điều khoản thi hàn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1. Mọi CB-VC, nhân viên thời vụ của Trường ĐHKH phải được biết về các quy định liên quan đến mình trong Quy chế này trước khi ký hợp đồng, thỏa thuận, hợp tác với Trường ĐHKH và Đại học Huế.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2. Bộ phận Khai thác TSTT có trách nhiệm triển khai phương án tập hợp và ghi nhận lại tất cả các TSTT thuộc quyền sở hữu hoặc đồng sở hữu của Trường ĐHKH đã hình thành từ trước ngày Quy chế có hiệu lực. </w:t>
      </w:r>
    </w:p>
    <w:p>
      <w:pPr>
        <w:pStyle w:val="Normal"/>
        <w:tabs>
          <w:tab w:val="clear" w:pos="720"/>
          <w:tab w:val="left" w:pos="270"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 xml:space="preserve">3. Các tranh chấp về SHTT trong nội bộ được ưu tiên xử lý theo tinh thần thỏa thuận, hòa giải. Nếu chưa được giải quyết được sẽ áp dụng theo các trình tự, thủ tục pháp lý có liên quan hiện hành. </w:t>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ab/>
        <w:tab/>
        <w:t xml:space="preserve">4. Trong quá trình thực hiện, Quy chế sẽ được xem xét, sửa đổi và bổ sung cho phù hợp thực tiễn quản trị SHTT của Trường ĐHKH hoặc theo sự bổ sung hoàn thiện của pháp luật liên quan. </w:t>
      </w:r>
    </w:p>
    <w:p>
      <w:pPr>
        <w:pStyle w:val="ListParagraph"/>
        <w:spacing w:lineRule="auto" w:line="240" w:before="120" w:after="0"/>
        <w:ind w:left="5103" w:firstLine="72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ListParagraph"/>
        <w:spacing w:lineRule="auto" w:line="240" w:before="120" w:after="0"/>
        <w:ind w:left="5103" w:firstLine="72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ListParagraph"/>
        <w:spacing w:lineRule="auto" w:line="240" w:before="120" w:after="0"/>
        <w:ind w:left="5103" w:firstLine="72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GS.TS. Hoàng Văn Hiển</w:t>
      </w:r>
    </w:p>
    <w:p>
      <w:pPr>
        <w:pStyle w:val="Normal"/>
        <w:spacing w:lineRule="auto" w:line="30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rPr>
  </w:style>
  <w:style w:type="character" w:styleId="Heading4Char">
    <w:name w:val="Heading 4 Char"/>
    <w:qFormat/>
    <w:rPr>
      <w:rFonts w:ascii="Cambria" w:hAnsi="Cambria" w:cs="Times New Roman"/>
      <w:b/>
      <w:bCs/>
      <w:i/>
      <w:iCs/>
      <w:color w:val="4F81BD"/>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Calibri" w:hAnsi="Calibri" w:cs="Times New Roman"/>
      <w:sz w:val="22"/>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BodyTextChar">
    <w:name w:val="Body Text Char"/>
    <w:qFormat/>
    <w:rPr>
      <w:rFonts w:ascii=".VnTime;Courier New" w:hAnsi=".VnTime;Courier New" w:cs="Times New Roman"/>
      <w:sz w:val="20"/>
      <w:szCs w:val="20"/>
    </w:rPr>
  </w:style>
  <w:style w:type="character" w:styleId="BodyTextIndent3Char">
    <w:name w:val="Body Text Indent 3 Char"/>
    <w:qFormat/>
    <w:rPr>
      <w:rFonts w:ascii=".VnTime;Courier New" w:hAnsi=".VnTime;Courier New" w:cs="Times New Roman"/>
      <w:i/>
      <w:sz w:val="20"/>
      <w:szCs w:val="20"/>
    </w:rPr>
  </w:style>
  <w:style w:type="character" w:styleId="HeaderChar">
    <w:name w:val="Head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left="6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40" w:before="20" w:after="20"/>
      <w:ind w:firstLine="720"/>
      <w:jc w:val="both"/>
    </w:pPr>
    <w:rPr>
      <w:rFonts w:ascii=".VnTime;Courier New" w:hAnsi=".VnTime;Courier New" w:cs=".VnTime;Courier New"/>
      <w:i/>
      <w:sz w:val="20"/>
      <w:szCs w:val="20"/>
      <w:lang w:val="en-US"/>
    </w:rPr>
  </w:style>
  <w:style w:type="paragraph" w:styleId="Header">
    <w:name w:val="Head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5:00Z</dcterms:created>
  <dc:creator>Windows User</dc:creator>
  <dc:description/>
  <cp:keywords/>
  <dc:language>en-US</dc:language>
  <cp:lastModifiedBy>Admin</cp:lastModifiedBy>
  <cp:lastPrinted>2015-05-03T15:46:00Z</cp:lastPrinted>
  <dcterms:modified xsi:type="dcterms:W3CDTF">2018-09-04T03:50:00Z</dcterms:modified>
  <cp:revision>27</cp:revision>
  <dc:subject/>
  <dc:title>BỘ KHOA HỌC VÀ CÔNG NGHỆ</dc:title>
</cp:coreProperties>
</file>