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ĐẠI HỌC HUẾ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TRƯ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G ĐẠI HỌC KHOA </w:t>
      </w:r>
      <w:r>
        <w:rPr>
          <w:rFonts w:cs="Times New Roman" w:ascii="Times New Roman" w:hAnsi="Times New Roman"/>
          <w:b/>
          <w:sz w:val="24"/>
          <w:szCs w:val="24"/>
        </w:rPr>
        <w:t>HỌC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 ĐỀ TÀI NCKH CẤP CƠ SỞ THỰC HIỆN NĂM 2024</w:t>
      </w:r>
    </w:p>
    <w:tbl>
      <w:tblPr>
        <w:tblW w:w="1488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0"/>
        <w:gridCol w:w="6095"/>
        <w:gridCol w:w="2693"/>
        <w:gridCol w:w="1559"/>
        <w:gridCol w:w="1134"/>
        <w:gridCol w:w="851"/>
      </w:tblGrid>
      <w:tr>
        <w:trPr>
          <w:trHeight w:val="8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,Tên đề t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đề tà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nghiệm t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ếp loại NT</w:t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da-DK"/>
              </w:rPr>
              <w:t>ĐHKH2024A-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lập và tuyển chọn các chủng vi khuẩn phân giải protein và cellulose từ rác thải hữu cơ tại thành phố Hu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Hoàng Dương Thu 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1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da-DK"/>
              </w:rPr>
              <w:t>ĐHKH2024A-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nh danh và thử nghiệm nuôi trồng nấm Linh Chi vàng phân bố tại thành phố Hu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Nguyễn Việt Thắ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da-DK"/>
              </w:rPr>
              <w:t>ĐHKH2024A-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Bước đầu nghiên  cứu tiềm năng khoáng vật sét trong vỏ phong hóa phức hệ Bến Giẳng – Quế Sơn ở Nam Đông, Thừa Thiên Hu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S. Nguyễn Thị Lệ H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da-DK"/>
              </w:rPr>
              <w:t>ĐHKH2024A-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n cứu bảo tồn giá trị kiến trúc hệ thống các cầu vòm bắc qua sông Ngự hà trong kinh thành Hu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S. KTS. Trương Hồng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da-DK"/>
              </w:rPr>
              <w:t>ĐHKH2024A-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c điểm hoành phi, câu đối tại phủ đệ ở Hu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Huỳnh Văn Thắ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da-DK"/>
              </w:rPr>
              <w:t>ĐHKH2024A-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 trình hình thành và phát triển làng xã ở xã Lộc An, huyện Phú Lộc, tỉnh Thừa Thiên Huế từ giữa thế kỷ XVI đến năm 1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Mai Văn Đượ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da-DK"/>
              </w:rPr>
              <w:t>ĐHKH2024A-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ỗ tr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âm lý xã hội cho học sinh Trung họ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phổ th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ạ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ường THPT Chuyên Khoa học Hu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 Trương Thị Xuân N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da-DK"/>
              </w:rPr>
              <w:t>ĐHKH2024A-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nhà nước về thực hiện chính sách giảm nghèo bền vững trên dịa bàn thị xã Hương Thủy, tỉnh Thừa Thiên Huế hiện na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GVC. Nguyễn Thị P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25:00Z</dcterms:created>
  <dc:creator>ThienIT</dc:creator>
  <dc:description/>
  <cp:keywords/>
  <dc:language>en-US</dc:language>
  <cp:lastModifiedBy>ThienIT</cp:lastModifiedBy>
  <dcterms:modified xsi:type="dcterms:W3CDTF">2024-01-18T08:42:00Z</dcterms:modified>
  <cp:revision>3</cp:revision>
  <dc:subject/>
  <dc:title/>
</cp:coreProperties>
</file>